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m glasa («Službeni glasnik RS», br. 100/2006 i 116/2006),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ISTEM FTO 011 AD , Beograd</w:t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o  b  j  a  v  l  j  u  j  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I OPŠTI PODACI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ISTEM FTO 011 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Gostivarska 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356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0697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sistemfto.com</w:t>
              </w:r>
            </w:hyperlink>
            <w:r>
              <w:rPr>
                <w:sz w:val="18"/>
                <w:szCs w:val="18"/>
                <w:lang w:val="sr-Latn-CS"/>
              </w:rPr>
              <w:t xml:space="preserve">                             officefto@sistemfto.co.yu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17080/2005 od 25.07.2005.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74600 – Delatnost traženja lica i zašt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7. Deset najvećih akcionar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SISTEM-FTO“ DOO Beog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Đorović Mo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obnjak Ljubi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ć Đorđ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ković Rat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ovanović Miod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trović Vlasti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lotijević Bogoljub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osavljević Mir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omić Nov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,47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8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9.000 di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.34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SFTOE5995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Stanišić audit d.o.o., Beograd,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Danijelova 32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usvojene poslovne poli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2. Analiza poslovanja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177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454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26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038.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-o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000</w:t>
            </w:r>
          </w:p>
        </w:tc>
      </w:tr>
      <w:tr>
        <w:trPr>
          <w:trHeight w:val="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pa prinosa na sops.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8,6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cio sopstvenog kapit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73,5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685.000 d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Stepen ukupne zaduže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sečno vreme nap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 da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pa poslovnog dobi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9%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1. Članovi Uprav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jubomir Per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vetislav Radosavlj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obodan Trifu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aljevo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2. Članovi Nadzor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Živko Šljuk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elimir Peš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olitik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roslav Trkl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4293" w:space="180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620"/>
        <w:gridCol w:w="1620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, potraživanja,obaveze i rezultati  u d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ekretn.i op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traživanja na dan 31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edstva na dan 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apital na dan 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Neraspoređena dobit na dan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Obaveze na dan 31.12.200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3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34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70.000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traživanja po osnovu pozaj.matič. preduze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 iz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Cena akcija – najviša, najniža                   Najviša cena – 1.000 d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Najniža cena – 1.000 di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31.12.2006.                                                            2,349,000.00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                                                              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akciji u 2006. godini                   133,23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akciji u 2007.godini                           /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                                    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Ne postoje bitnije promene u bilansnim pozicijama u 2007.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 postoji neizvesnost naplate prihoda, niti postoje mogući budući troškovi koji mogu značajno uticati na finansijsku poziciju Društv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/>
      </w:pPr>
      <w:r>
        <w:rPr>
          <w:sz w:val="18"/>
          <w:szCs w:val="18"/>
          <w:lang w:val="sr-Latn-CS"/>
        </w:rPr>
        <w:t>Nema bitnih promena u Registru privrednih subjek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og izveštaja akcionarsko društvo istovremeno dostavlja Komisiji za hartije od vrednosti i Beogradskoj berzi.</w:t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U Beogradu,28. 07. 2008.</w:t>
        <w:tab/>
      </w: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DIREKTOR</w:t>
      </w:r>
    </w:p>
    <w:p>
      <w:pPr>
        <w:pStyle w:val="Normal"/>
        <w:ind w:left="7200" w:firstLine="72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Zoran Govedarica 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f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5:00Z</dcterms:created>
  <dc:creator>Human</dc:creator>
  <dc:description/>
  <cp:keywords/>
  <dc:language>en-US</dc:language>
  <cp:lastModifiedBy>Name</cp:lastModifiedBy>
  <cp:lastPrinted>2008-07-31T13:05:00Z</cp:lastPrinted>
  <dcterms:modified xsi:type="dcterms:W3CDTF">2008-07-31T11:06:00Z</dcterms:modified>
  <cp:revision>8</cp:revision>
  <dc:subject/>
  <dc:title>Na osnovu odredaba člana 4</dc:title>
</cp:coreProperties>
</file>