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’’ Centrokoteks iz Beograd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47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5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ENTROKOTEKS, AD, MAJORA ZORANA RADOSAVLJEVIĆA BB, BEOGR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IB 100294909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BD48139/2007 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1240-TRGOVINA NA VELIKO SIROVOM,NEDOVRŠENOM I DOVRŠENOM KOŽOM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nectar“doo,( 12083 -,58,25%), Dolničar Jožef 228 akcija,Radović Predrag-223, Acovski Verka 217, Zeković Danilo 212, Mitić Slavko 210, Stojanović Dragana 208,Kovačević Sofija 202, Rakić Radivoje 201,Milovanović Bogoljub 198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1324 (000 dinarima)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0744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/>
              </w:rPr>
            </w:r>
          </w:p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r-Latn-CS"/>
              </w:rPr>
              <w:t xml:space="preserve">                </w:t>
            </w:r>
            <w:r>
              <w:rPr>
                <w:rFonts w:cs="Tahoma" w:ascii="Tahoma" w:hAnsi="Tahoma"/>
                <w:sz w:val="16"/>
                <w:szCs w:val="16"/>
                <w:lang w:val="sr-Latn-CS"/>
              </w:rPr>
              <w:t>_____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onfida Finodit, Beograd , Imotska 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49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506"/>
      </w:tblGrid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ojan Radun,Kisačka 37 Novi Sa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oris Štrbac, Cara Lazara 24, Bačka Palank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rišić Desimir.Milivoja Stekića 4, Vranić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V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mercijalni direktor „Nectar“ doo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„Gradjevinar“ Bačka Palanank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ezbedjenje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Centrokoteks“ ad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70 akcija, 0,82%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arišić Milan , Janka Veselinovića 32, Novi Sa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dišić Slobodan,Branka Radičevića 4,Novi Sad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jokić Čedomir,Velikomoravska 7/9 beograd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ukovodilac fin.operative „Gradjeniar“ a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prodaje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Nectar“ doo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omoćnik magacionir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Centrokoteks“ ad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9 ak, 0,01%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6765" cy="208470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6765" cy="2084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0,0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-0,46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0,09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6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150" w:after="15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150" w:after="150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0( u 000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96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8215(u 000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95pt;height:164.1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7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-0,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-0,46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0,09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150" w:after="15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150" w:after="15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20( u 0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9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8215(u 0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9940" cy="143002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994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6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--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__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--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--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__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---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2.2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61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6765" cy="43561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6765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95pt;height:34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7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6765" cy="15240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67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7"/>
                            </w:tblGrid>
                            <w:tr>
                              <w:trPr/>
                              <w:tc>
                                <w:tcPr>
                                  <w:tcW w:w="9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676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67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7"/>
                            </w:tblGrid>
                            <w:tr>
                              <w:trPr/>
                              <w:tc>
                                <w:tcPr>
                                  <w:tcW w:w="9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676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67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7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-------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------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676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67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------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7"/>
                            </w:tblGrid>
                            <w:tr>
                              <w:trPr/>
                              <w:tc>
                                <w:tcPr>
                                  <w:tcW w:w="9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------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676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67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Promena cene akcija na berzi i promena vlasnika akcija u odnosu na 31.12.2007.                                             -------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7"/>
                            </w:tblGrid>
                            <w:tr>
                              <w:trPr/>
                              <w:tc>
                                <w:tcPr>
                                  <w:tcW w:w="9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romena cene akcija na berzi i promena vlasnika akcija u odnosu na 31.12.2007.                                             -------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676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67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-----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7"/>
                            </w:tblGrid>
                            <w:tr>
                              <w:trPr/>
                              <w:tc>
                                <w:tcPr>
                                  <w:tcW w:w="9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-----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676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67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-----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7"/>
                            </w:tblGrid>
                            <w:tr>
                              <w:trPr/>
                              <w:tc>
                                <w:tcPr>
                                  <w:tcW w:w="9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-----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  Beogradu ,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04.08.2008.</w:t>
        <w:tab/>
        <w:tab/>
        <w:tab/>
        <w:tab/>
        <w:tab/>
        <w:tab/>
        <w:tab/>
        <w:tab/>
        <w:t>Generalni direktor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.</w:t>
        <w:tab/>
        <w:tab/>
        <w:tab/>
        <w:tab/>
        <w:tab/>
        <w:tab/>
        <w:t xml:space="preserve">     </w:t>
        <w:tab/>
        <w:tab/>
        <w:tab/>
        <w:t>M.Petrov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1">
    <w:name w:val="WW-Default Paragraph Fon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9:14:00Z</dcterms:created>
  <dc:creator>brankica</dc:creator>
  <dc:description/>
  <cp:keywords/>
  <dc:language>en-US</dc:language>
  <cp:lastModifiedBy>nena</cp:lastModifiedBy>
  <cp:lastPrinted>2008-08-04T14:19:00Z</cp:lastPrinted>
  <dcterms:modified xsi:type="dcterms:W3CDTF">2008-08-08T12:28:00Z</dcterms:modified>
  <cp:revision>9</cp:revision>
  <dc:subject/>
  <dc:title>U Skladu sa članom 63</dc:title>
</cp:coreProperties>
</file>