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>
          <w:i/>
          <w:iCs/>
          <w:sz w:val="20"/>
          <w:szCs w:val="20"/>
        </w:rPr>
        <w:t>U skladu sa Zakonom o trzistu hartija od vrednosti (“Službeni glasnik RS 47/2006),Pravilnika 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adržini i  nacinu izvestavanja Javnih drustava i obavestavanja o posedovanju akcija sa pravom glasa i Zakona o racunovodstvu i reviziji (Sluzbeni glasnik RS 47/2006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</w:t>
      </w:r>
      <w:r>
        <w:rPr>
          <w:b/>
          <w:bCs/>
          <w:i/>
          <w:iCs/>
          <w:sz w:val="24"/>
          <w:szCs w:val="24"/>
        </w:rPr>
        <w:t>AKCIONARSKO DRUSTVO “SOMBORMLIN” SOMBO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objavljuje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</w:t>
      </w:r>
      <w:r>
        <w:rPr>
          <w:b w:val="false"/>
          <w:bCs w:val="false"/>
          <w:i/>
          <w:iCs/>
          <w:sz w:val="36"/>
          <w:szCs w:val="36"/>
        </w:rPr>
        <w:t xml:space="preserve">GODISNJI IZVESTAJ O POSLOVANJU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36"/>
          <w:szCs w:val="36"/>
        </w:rPr>
        <w:t xml:space="preserve">                   </w:t>
      </w:r>
      <w:r>
        <w:rPr>
          <w:b w:val="false"/>
          <w:bCs w:val="false"/>
          <w:i/>
          <w:iCs/>
          <w:sz w:val="36"/>
          <w:szCs w:val="36"/>
        </w:rPr>
        <w:t>ZA 2007. GODINU.</w:t>
      </w:r>
    </w:p>
    <w:p>
      <w:pPr>
        <w:pStyle w:val="Normal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       </w:t>
      </w:r>
      <w:r>
        <w:rPr>
          <w:b/>
          <w:bCs/>
          <w:i/>
          <w:iCs/>
          <w:sz w:val="24"/>
          <w:szCs w:val="24"/>
        </w:rPr>
        <w:t>I   OSNOVNI PODACI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irma i sediste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</w:t>
      </w:r>
      <w:r>
        <w:rPr>
          <w:b w:val="false"/>
          <w:bCs w:val="false"/>
          <w:i/>
          <w:iCs/>
          <w:sz w:val="24"/>
          <w:szCs w:val="24"/>
        </w:rPr>
        <w:t>AKCIONARSKO DRUSTVO “SOMBORMLIN” SOMBO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sz w:val="24"/>
          <w:szCs w:val="24"/>
        </w:rPr>
        <w:t>Staparski put bb.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 xml:space="preserve">2. </w:t>
      </w:r>
      <w:r>
        <w:rPr>
          <w:b/>
          <w:bCs/>
          <w:i/>
          <w:iCs/>
          <w:sz w:val="24"/>
          <w:szCs w:val="24"/>
        </w:rPr>
        <w:t>Osnovna delatnost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</w:t>
      </w:r>
      <w:r>
        <w:rPr>
          <w:b w:val="false"/>
          <w:bCs w:val="false"/>
          <w:i/>
          <w:iCs/>
          <w:sz w:val="24"/>
          <w:szCs w:val="24"/>
        </w:rPr>
        <w:t xml:space="preserve">Prerada zitarica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  <w:szCs w:val="24"/>
        </w:rPr>
        <w:t xml:space="preserve">3. </w:t>
      </w:r>
      <w:r>
        <w:rPr>
          <w:b/>
          <w:bCs/>
          <w:i/>
          <w:iCs/>
          <w:sz w:val="24"/>
          <w:szCs w:val="24"/>
        </w:rPr>
        <w:t>Broj i datum registracije u Agnciji za privredne registre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</w:t>
      </w:r>
      <w:r>
        <w:rPr>
          <w:b w:val="false"/>
          <w:bCs w:val="false"/>
          <w:i/>
          <w:iCs/>
          <w:sz w:val="24"/>
          <w:szCs w:val="24"/>
        </w:rPr>
        <w:t>BD 57484/2005 od 20.06.2005. godine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  <w:szCs w:val="24"/>
        </w:rPr>
        <w:t xml:space="preserve">4. </w:t>
      </w:r>
      <w:r>
        <w:rPr>
          <w:b/>
          <w:bCs/>
          <w:i/>
          <w:iCs/>
          <w:sz w:val="24"/>
          <w:szCs w:val="24"/>
        </w:rPr>
        <w:t xml:space="preserve">Maticni broj: </w:t>
      </w:r>
      <w:r>
        <w:rPr>
          <w:b w:val="false"/>
          <w:bCs w:val="false"/>
          <w:i/>
          <w:iCs/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</w:t>
      </w:r>
      <w:r>
        <w:rPr>
          <w:b w:val="false"/>
          <w:bCs w:val="false"/>
          <w:i/>
          <w:iCs/>
          <w:sz w:val="24"/>
          <w:szCs w:val="24"/>
        </w:rPr>
        <w:t>08300879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  <w:szCs w:val="24"/>
        </w:rPr>
        <w:t xml:space="preserve">5. </w:t>
      </w:r>
      <w:r>
        <w:rPr>
          <w:b/>
          <w:bCs/>
          <w:i/>
          <w:iCs/>
          <w:sz w:val="24"/>
          <w:szCs w:val="24"/>
        </w:rPr>
        <w:t xml:space="preserve">PIB: </w:t>
      </w:r>
      <w:r>
        <w:rPr>
          <w:b w:val="false"/>
          <w:bCs w:val="false"/>
          <w:i/>
          <w:iCs/>
          <w:sz w:val="24"/>
          <w:szCs w:val="24"/>
        </w:rPr>
        <w:t xml:space="preserve">100272269   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  <w:szCs w:val="24"/>
        </w:rPr>
        <w:t xml:space="preserve">6. </w:t>
      </w:r>
      <w:r>
        <w:rPr>
          <w:b/>
          <w:bCs/>
          <w:i/>
          <w:iCs/>
          <w:sz w:val="24"/>
          <w:szCs w:val="24"/>
        </w:rPr>
        <w:t xml:space="preserve">Poslovne banke: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“</w:t>
      </w:r>
      <w:r>
        <w:rPr>
          <w:b w:val="false"/>
          <w:bCs w:val="false"/>
          <w:i/>
          <w:iCs/>
          <w:sz w:val="24"/>
          <w:szCs w:val="24"/>
        </w:rPr>
        <w:t>Komarcijalna banka” Beograd                 205-34462-07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“</w:t>
      </w:r>
      <w:r>
        <w:rPr>
          <w:b w:val="false"/>
          <w:bCs w:val="false"/>
          <w:i/>
          <w:iCs/>
          <w:sz w:val="24"/>
          <w:szCs w:val="24"/>
        </w:rPr>
        <w:t>Vojvodjanska banka” Novi Sad                 355-1051291-16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“</w:t>
      </w:r>
      <w:r>
        <w:rPr>
          <w:b w:val="false"/>
          <w:bCs w:val="false"/>
          <w:i/>
          <w:iCs/>
          <w:sz w:val="24"/>
          <w:szCs w:val="24"/>
        </w:rPr>
        <w:t>Banka Intesa” Beograd                            160-10080-03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   </w:t>
      </w:r>
      <w:r>
        <w:rPr>
          <w:b/>
          <w:bCs/>
          <w:i/>
          <w:iCs/>
          <w:sz w:val="24"/>
          <w:szCs w:val="24"/>
        </w:rPr>
        <w:t>II  PODACI O HARTIJAMA OD VREDNOSTI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32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znaka emisije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I </w:t>
            </w:r>
            <w:r>
              <w:rPr>
                <w:i/>
                <w:iCs/>
              </w:rPr>
              <w:t>emisija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II </w:t>
            </w:r>
            <w:r>
              <w:rPr>
                <w:i/>
                <w:iCs/>
              </w:rPr>
              <w:t>emisija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atum odluke o emisiji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.02.2003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.03.2003.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Osnov po kom su akcije emitovan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Zakon o privatizaciji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Zakon o preduzecima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rste akcij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bične akcije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Obicne akcije</w:t>
            </w:r>
            <w:r>
              <w:rPr/>
              <w:t xml:space="preserve">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Ukupan broj akcij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7.825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.750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CFI </w:t>
            </w:r>
            <w:r>
              <w:rPr>
                <w:i/>
                <w:iCs/>
              </w:rPr>
              <w:t>kod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SVUFR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SVUFR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ISIN </w:t>
            </w:r>
            <w:r>
              <w:rPr>
                <w:i/>
                <w:iCs/>
              </w:rPr>
              <w:t>broj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SSOMBE0838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SSOMBE08380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ominalna vrednost akcij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000.00 </w:t>
            </w:r>
            <w:r>
              <w:rPr>
                <w:i/>
                <w:iCs/>
              </w:rPr>
              <w:t>dinara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000.00 </w:t>
            </w:r>
            <w:r>
              <w:rPr>
                <w:i/>
                <w:iCs/>
              </w:rPr>
              <w:t>din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kom 2007. nisu izdavane hartije od vrednos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 2007. godini nisu isplacivane dividen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i/>
          <w:iCs/>
        </w:rPr>
        <w:t>III   PODACI O POSLOVANJU DRUSTV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 toku 2007. godine  preradjeno je 17.725.857 kg  psenice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eljavom navedene kolicine psenice proizvedeno je 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rFonts w:eastAsia="Times New Roman" w:cs="Times New Roman"/>
        </w:rPr>
        <w:t xml:space="preserve">               </w:t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1065"/>
        <w:gridCol w:w="4836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iv proizvod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d.mere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licina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rasno t-4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</w:rPr>
              <w:t xml:space="preserve">  </w:t>
            </w:r>
            <w:r>
              <w:rPr>
                <w:b w:val="false"/>
                <w:bCs w:val="false"/>
                <w:i/>
                <w:iCs/>
              </w:rPr>
              <w:t>1.175.950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rasno t-5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1.534.290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rasno t-8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82.320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ocno brasno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4.904.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izvodnja je ostvarena radom u dve sme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red osnovne delatnosti AD”Sombormlin” je u procesu skladistenja u silos primio i  obradi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892.978 kg sirovog kukuruz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CENA FINANSIJSKOG POLOŽAJA  DRUST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</w:t>
      </w:r>
      <w:r>
        <w:rPr>
          <w:b/>
          <w:bCs/>
          <w:i/>
          <w:iCs/>
        </w:rPr>
        <w:t>BILANS STANJA NA DAN   31.12.2007. GODI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u hiljadama dinara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30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iv pozicije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KTIVA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IVA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alna imovin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60.11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brtna imovin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19.20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apita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>69.767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bavez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209.557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UKUPNO: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79.32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279.324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ANBILANSNA EVIDENCIJ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07.48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407.4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 w:val="false"/>
          <w:bCs w:val="false"/>
          <w:i/>
          <w:iCs/>
        </w:rPr>
        <w:t>ANALIZA AKTIVE: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U ukupnoj pasivi,stalna imovina ucestvuje sa 57,33%,a obrtna imovina sa 42,67 % </w:t>
      </w:r>
      <w:r>
        <w:rPr/>
        <w:t xml:space="preserve">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lnu imovinu cini 97.85% nekretnine,postrojenja i oprema a 2.15% ucesce u kapitalu drugi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rtnu imovinu cine 23.06% zalihe i 76,94%  kratkorocna potrazivanja plasmani i gotovi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 okviru kratkorocnih  potrazivanja plasmana i gotovine :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</w:t>
      </w:r>
      <w:r>
        <w:rPr>
          <w:i/>
          <w:iCs/>
        </w:rPr>
        <w:t>gotovinu cini                                 50.85%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</w:t>
      </w:r>
      <w:r>
        <w:rPr>
          <w:i/>
          <w:iCs/>
        </w:rPr>
        <w:t>kratkorocni fin.plas.                     16.38%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</w:t>
      </w:r>
      <w:r>
        <w:rPr>
          <w:i/>
          <w:iCs/>
        </w:rPr>
        <w:t>potrazivanja                                 32.77%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</w:t>
      </w:r>
      <w:r>
        <w:rPr>
          <w:i/>
          <w:iCs/>
        </w:rPr>
        <w:t>- 3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i/>
          <w:iCs/>
        </w:rPr>
        <w:t xml:space="preserve">Analizirajuci  odnos pozicija u okviru kratkorocnih potrazivanja,plasmana i gotovine 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ajmanji procenat cine kratkorosni fin.plasmani drugim drustvima, zatim potrazivanja koja s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nose na potrazivanja  od vecih kupaca sa duzim rokom naplate, gotovinski ekvivalenti cine gotovinu na tekucim racunim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ALIZA PASIV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sivu cini kapital sa 24.98%  i obaveze sa 75.02% uces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red osnovnog kapitala  strukturu kapitala cini: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</w:t>
      </w:r>
      <w:r>
        <w:rPr>
          <w:i/>
          <w:iCs/>
        </w:rPr>
        <w:t>9.83% nerasporedjena dobit 2007. godine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</w:t>
      </w:r>
      <w:r>
        <w:rPr>
          <w:i/>
          <w:iCs/>
        </w:rPr>
        <w:t>69,12% kumuliran gubitak iz ranijih godi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aveze imaju sledecu strukturu: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</w:t>
      </w:r>
      <w:r>
        <w:rPr>
          <w:i/>
          <w:iCs/>
        </w:rPr>
        <w:t>dugorocne obaveze                  58.49%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</w:t>
      </w:r>
      <w:r>
        <w:rPr>
          <w:i/>
          <w:iCs/>
        </w:rPr>
        <w:t>dugorocni krediti   34.80%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</w:t>
      </w:r>
      <w:r>
        <w:rPr>
          <w:i/>
          <w:iCs/>
        </w:rPr>
        <w:t>ostale dug.obav.     65.20%*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</w:t>
      </w:r>
      <w:r>
        <w:rPr>
          <w:i/>
          <w:iCs/>
        </w:rPr>
        <w:t>*poziciju ostalih dugurocnih obaveza cine Obveze koje se mogu konvertovati u kapital,  osnov: U redba o nacinu izmirenja obaveza po osnovu javnih prihoda dospelih za placanje do kraja 2001. godine za subjekte  koji se privatizuju  metodom javne aukcije  i metodom javnog tendera(Sl. Glasnik RS, broj 91/02),  ovo pravo sticemo otplatom poslednje rate iz Ugovora o privatizaciji , 2008. godine.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</w:t>
      </w:r>
      <w:r>
        <w:rPr>
          <w:i/>
          <w:iCs/>
        </w:rPr>
        <w:t>kratkorocne obaveze               41.51%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</w:t>
      </w:r>
      <w:r>
        <w:rPr>
          <w:i/>
          <w:iCs/>
        </w:rPr>
        <w:t>deo dug.kredita koji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</w:t>
      </w:r>
      <w:r>
        <w:rPr>
          <w:i/>
          <w:iCs/>
        </w:rPr>
        <w:t>dospeva do 1 god.             7.98%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</w:t>
      </w:r>
      <w:r>
        <w:rPr>
          <w:i/>
          <w:iCs/>
        </w:rPr>
        <w:t>obaveze iz poslovanja     87.17% *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</w:t>
      </w:r>
      <w:r>
        <w:rPr>
          <w:i/>
          <w:iCs/>
        </w:rPr>
        <w:t>*Obaveze iz poslovanje  54.20% cine obaveze za nabavku sirovina.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alizacijom prava po Uredbi* u 2008. godini znatno ce se izmeniti struktura pasive, te ce se poveca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cenat ucesca kapitala u ukupnoj pasivi a smanjiti ucesce obaveza u ukupnoj pasiv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o kumuliranog  gubitka  pokriva se u 2008. godini po Odluci Skupštine  iz nerasporedjene dobi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z 2007. godi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NBILANSNA EVIDENCIJA: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a racunima vanbilasne evidencije evidentirane su obaveze za skladistenu tudju robu  kao i obaveze za date garancije za kredite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ind w:left="360" w:right="0" w:hanging="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</w:t>
      </w:r>
      <w:r>
        <w:rPr>
          <w:i/>
          <w:iCs/>
        </w:rPr>
        <w:t>- 4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CENA POSLOVNOG USPEHA DRUSTVA U 2007. GODI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</w:t>
      </w:r>
      <w:r>
        <w:rPr>
          <w:b/>
          <w:bCs/>
          <w:i/>
          <w:iCs/>
        </w:rPr>
        <w:t>BILANS USPEHA  2007. GODINA</w:t>
      </w:r>
    </w:p>
    <w:p>
      <w:pPr>
        <w:pStyle w:val="Normal"/>
        <w:rPr/>
      </w:pPr>
      <w:r>
        <w:rPr/>
        <w:t>u hiljadama dinara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30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aziv pozicije 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HODI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SHODI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oslovni prihodi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32.31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oslovni rashodi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12.637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Finansijski prihodi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6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Finansijski rashodi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.671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stali prihodi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3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stali rashodi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.799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UKUPNO: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33.16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24.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 2007. godini drustvo je ostvarilo :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</w:t>
      </w:r>
      <w:r>
        <w:rPr>
          <w:i/>
          <w:iCs/>
        </w:rPr>
        <w:t>POSLOVNU DOBIT                                                19.682 hilj.din.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</w:t>
      </w:r>
      <w:r>
        <w:rPr>
          <w:i/>
          <w:iCs/>
        </w:rPr>
        <w:t>FINANSIJSKI GUBITAK                                           2.055 hilj.din.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</w:t>
      </w:r>
      <w:r>
        <w:rPr>
          <w:i/>
          <w:iCs/>
        </w:rPr>
        <w:t>OSTALI GUBITAK                                                     8.565 hilj din.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</w:t>
      </w:r>
      <w:r>
        <w:rPr>
          <w:i/>
          <w:iCs/>
        </w:rPr>
        <w:t>DOBITAK PRE OPOREZIVANJA                               9.062 hilj.d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bitak pre oporezivanja se po MRS koriguje za  Odlozene poreske rashode, dobivene po sonov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azlike amortizacije po poreskim propisima i amortizacije po racunovodstvenim propisima i pra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 koriscenje gubitka iz poreskog bilansa iz ranijih perioda. Za 2007.  to je iznos od 2.202 hilj.d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ako d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</w:t>
      </w:r>
      <w:r>
        <w:rPr>
          <w:i/>
          <w:iCs/>
        </w:rPr>
        <w:t>NETO DOBITAK ZA 2007. IZNOSI                           6.860 hilj.d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uktura poslovnih prihoda  je sledeca: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</w:t>
      </w:r>
      <w:r>
        <w:rPr>
          <w:i/>
          <w:iCs/>
        </w:rPr>
        <w:t xml:space="preserve">prihod od prodaje robe , gotovih 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</w:t>
      </w:r>
      <w:r>
        <w:rPr>
          <w:i/>
          <w:iCs/>
        </w:rPr>
        <w:t>proizvoda i izvrsenih usluga                    99.39%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</w:t>
      </w:r>
      <w:r>
        <w:rPr>
          <w:i/>
          <w:iCs/>
        </w:rPr>
        <w:t>ostali prihodi                                              0.61%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slovni rashodi :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</w:t>
      </w:r>
      <w:r>
        <w:rPr>
          <w:i/>
          <w:iCs/>
        </w:rPr>
        <w:t>nabavna vrednost prodate robe                 5.40%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</w:t>
      </w:r>
      <w:r>
        <w:rPr>
          <w:i/>
          <w:iCs/>
        </w:rPr>
        <w:t>troskovi materijala                                    78,45%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</w:t>
      </w:r>
      <w:r>
        <w:rPr>
          <w:i/>
          <w:iCs/>
        </w:rPr>
        <w:t>troskovi zarada i naknada zar.                    9.23%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</w:t>
      </w:r>
      <w:r>
        <w:rPr>
          <w:i/>
          <w:iCs/>
        </w:rPr>
        <w:t>troskovi amortizacije                                   2.62%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</w:t>
      </w:r>
      <w:r>
        <w:rPr>
          <w:i/>
          <w:iCs/>
        </w:rPr>
        <w:t>ostali poslovni rashodi                                4.30%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</w:t>
      </w:r>
      <w:r>
        <w:rPr>
          <w:i/>
          <w:iCs/>
        </w:rPr>
        <w:t>- 5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inansijski gubitak  tereti nasu poslovnu dobit zbog kamata na dugorocne  kredite za investicije u osnovna sredstv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stali gubitak je pozicija vecih vanrednih rashoda  od vanrednih prihoda nastalih  uglavnom po osnovu utuzenih a ne naplacenih potrazivanja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b/>
          <w:bCs/>
          <w:i/>
          <w:iCs/>
        </w:rPr>
        <w:t>IV REVIZIJA POSLOVANJ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Revizija finansijskih izvestaja  AD”SOMBORMLIN”, Sombor za 2007. godinu izvrsena je u skladu sa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konom o racunovodstvu i reviziji (Sl.Glasnik RS” br.46/2006.),Medjunarodnim racunovodstvenim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tandardima i ostalim  relevantnim zakonskim normativima i propisima Republike Srbije,kao i odredbama zakljucenog ugovora 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viziju je vrsilo preduzece za reviziju “CONFIDA FINODIT” d.o.o. Beogra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SLJEN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 xml:space="preserve">Po nasem misljenju, finansijski izvestaji istinito i objektivno, po svim materijalno znacajnim pitanjima  prikazuju finansijsko stanje drustva “Sombormlin” AD iz Sombora na dan 31.12.2007. godine,rezultat poslovanja,novcane tokove i promene na kapitalu za godinu koja se zavrsava na taj dan u skladu sa Medjunarodim standardima finansijskog izvestavanja i Medjunarodnim racunovodstvenim standardima.”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i/>
          <w:iCs/>
        </w:rPr>
        <w:t>U Somboru, 24.06.2008.                                                           DIREKTOR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Predrag Kuruzovic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360"/>
      </w:pPr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360"/>
      </w:pPr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180"/>
        </w:tabs>
        <w:ind w:left="31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00"/>
        </w:tabs>
        <w:ind w:left="3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49:52Z</dcterms:created>
  <dc:creator>admin</dc:creator>
  <dc:description/>
  <dc:language>en-US</dc:language>
  <cp:lastModifiedBy/>
  <cp:lastPrinted>2008-06-25T11:29:00Z</cp:lastPrinted>
  <cp:revision>0</cp:revision>
  <dc:subject/>
  <dc:title/>
</cp:coreProperties>
</file>