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kladu sa članom 63. i 67. Zakona o tržištu hartija od vrednosti  i drugih finansijskih instrumenata («Sl. glasnik RS» br.47/06) i člana 4. Pravilnika o sadržini i načinu izveštavanja javnih društava i obaveštavanja o posedovanju akcija sa pravom glasa («Sl. glasnik RS» br. 100/2006), izdavalac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Društvo za ugostiteljstvo »M O S T A R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>, objavlj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uštvo za ugostiteljstvo  «MOSTAR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Kneza Višeslava br. 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4518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0304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3622/2005 od 24.06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400 - barov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 na dan 31.12.200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Deset najvećih akcionara na dan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urđević Rad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uturilo Duš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lić Dra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tk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ević D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ić Tra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žić Jo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jović Go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nešević Rado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.958.0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07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1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ominalna vrednost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00 R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UPMOE855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Konsultant  – Revizija»,d.o.o., Beograd, </w:t>
              <w:br/>
              <w:t>Jug Bogdanova br. 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080"/>
        <w:gridCol w:w="11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Tomić Aleksandar, Beograd,</w:t>
              <w:br/>
              <w:t xml:space="preserve">          Predsednik 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II/1 st. stručne spreme, dipl.pravnik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Đurđević Radiša, Beograd </w:t>
              <w:br/>
              <w:t xml:space="preserve">          Član 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viši ugost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Čuturilo Dušan,Beograd,</w:t>
              <w:br/>
              <w:t xml:space="preserve">        Član 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viši ugost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Petković Zoran, Beograd,</w:t>
              <w:br/>
              <w:t xml:space="preserve">          Član 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stepen str.spr., kono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Stojanović Dragan, Beograd,</w:t>
              <w:br/>
              <w:t xml:space="preserve">          Član 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viši ugost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rihoda,rashoda i rezultata poslovanja u 2007. godini  (u 000 din.)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 iznose 58.356. Prihodi od prodaje 45.330. Finansijski prihodi 384.Ostali poslovni prihodi 9.503. Ostali prihodi 3.1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oslovni rashodi iznose 56.278. Troškovi zarada i naknada iznose 20.635, amortizacija 3.111 . Finansijski rashodi iznose 269. Ostali rashodi 13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an kapital (ROT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FF66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topa neto prinosa na ukupan kapital ROTC= neto dobitak x 100/prosečna poslovna imovina= 1.848x100/(108.199+106.312)/2=1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opa Neto prinos na sopstveni kapital (RO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an kapital=neto dobitak x 100/ukupan kapital=1.848 x 100/104.304=1,77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 ROE=neto dobitak x 100/Prosečni sopstveni neto kapital=1.848x100/( 103.387+101.539)/2=1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dobitak na dan 31.12.2007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.8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cio zaduženosti = Dugoročna rezervisanja + Dugoročne obaveze + Kratkoročne obaveze / Neto vrednost vlasničkog kapitala = 7.517/103.387= 7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cio likvidnosti I stepena = Novčani tok iz poslovanja/prosečne kratkoročne obaveze=3.862/8.769= 0,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cio likvidnosti II stepena = kratkoročna potraživanja i plasmani  +                                                                                                                                                                                        gotovinski ekvivalenti i gotovina/kratkoročne obaveze = 3.862/6.814=0,5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07.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1.120,00 din.; najviša: 1.120,00 di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9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,2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5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3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 kupaca i dobavljača koji su učestvovali sa više od 10% u ukupnom prihodu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-                              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oviranje poslovnog prostora, obnova i nabavka osnovnih sredstava u većoj mer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19.04.2008.g. održana godišnja Skupština akcionar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13.08.2008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Tomić Aleksandar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1:00Z</dcterms:created>
  <dc:creator>MOSTAR</dc:creator>
  <dc:description/>
  <cp:keywords/>
  <dc:language>en-US</dc:language>
  <cp:lastModifiedBy>.</cp:lastModifiedBy>
  <cp:lastPrinted>2008-08-13T10:36:00Z</cp:lastPrinted>
  <dcterms:modified xsi:type="dcterms:W3CDTF">2008-08-13T10:25:00Z</dcterms:modified>
  <cp:revision>5</cp:revision>
  <dc:subject/>
  <dc:title>Godisnji izvestaj 2007 mostar</dc:title>
</cp:coreProperties>
</file>