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U skladu sa članom 64. Zakona o tržištu hartija od vrednosti drugih finansijskih instrumentaa (Sl.glasnik RS 47/2006) i članom 6 i 7. Pravilnika o sadržini i načinu izveštavanja javnih društava i obaveštavanju o posedovanju akcija sa pravom glasa (Sl.glasnik RS 100/2006 i 116/2006)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CS"/>
        </w:rPr>
        <w:t>USLUGA“</w:t>
      </w:r>
      <w:r>
        <w:rPr>
          <w:sz w:val="26"/>
          <w:szCs w:val="26"/>
          <w:lang w:val="sr-Latn-CS"/>
        </w:rPr>
        <w:t xml:space="preserve"> AKCIONARSKO DRUŠTVO ZA PROIZVODNJU POGREBNE OPREME Bačka Topola, Edvarda Kardelja 12 (Matični broj 08061866, PIB: 101444027; delatnost: 20510- ostali proizvodi od drveta)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 B J A V L J U J E</w:t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IZVEŠTAJ O BITNOM DOGAĐAJU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o  održavanju godišnje  Skupštine akcionarskog društva „Usluga“ a.d. Bačka Topol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Godišnja Skupština „Usluga“ a.d. Bačka Topola, održana je dana 23.06.2008. godine sa početkom u 14,00 časova u prostorijama društva, po sledećim dnevnim dnevnim redom: 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6"/>
          <w:szCs w:val="26"/>
          <w:lang w:val="sr-Latn-CS"/>
        </w:rPr>
        <w:t>verifikacija  broja glasova Skupštine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6"/>
          <w:szCs w:val="26"/>
          <w:lang w:val="sr-Latn-CS"/>
        </w:rPr>
        <w:t>Usvajanje zapisnika sa prethodne sednice Skupštine a.d. „Usluga“ održane dana 14.06.2007. godine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6"/>
          <w:szCs w:val="26"/>
          <w:lang w:val="sr-Latn-CS"/>
        </w:rPr>
        <w:t>Razmatranje i usvajanje Izveštaja o poslovanju i završnog računa za 2007. godinu</w:t>
      </w:r>
    </w:p>
    <w:p>
      <w:pPr>
        <w:pStyle w:val="Listaszerbekezds"/>
        <w:numPr>
          <w:ilvl w:val="0"/>
          <w:numId w:val="3"/>
        </w:numPr>
        <w:rPr>
          <w:sz w:val="26"/>
          <w:szCs w:val="26"/>
          <w:lang w:val="sr-Latn-CS"/>
        </w:rPr>
      </w:pPr>
      <w:r>
        <w:rPr>
          <w:lang w:val="sr-Latn-CS"/>
        </w:rPr>
        <w:t>Razmatranje i usvajanje izveštaja revizora i Nadzornog odbora</w:t>
      </w:r>
    </w:p>
    <w:p>
      <w:pPr>
        <w:pStyle w:val="Listaszerbekezds"/>
        <w:ind w:left="90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Na godišnjoj skupštini donete su sledeće ODLUKE: 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6"/>
          <w:szCs w:val="26"/>
          <w:lang w:val="sr-Latn-CS"/>
        </w:rPr>
        <w:t>Usvojen je zapisnik sa prethodne sednice Skupštine a.d. „Usluga“ održane dana 14.06.2007. godine</w:t>
      </w:r>
    </w:p>
    <w:p>
      <w:pPr>
        <w:pStyle w:val="Listaszerbekezds"/>
        <w:numPr>
          <w:ilvl w:val="0"/>
          <w:numId w:val="2"/>
        </w:numPr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Usvojen je izveštaj o poslovanju i završni račun „Usluga“ a.d. Bačka Topola, za period od 01.01.2007 do 31.12.2007. godine  </w:t>
      </w:r>
    </w:p>
    <w:p>
      <w:pPr>
        <w:pStyle w:val="Listaszerbekezds"/>
        <w:ind w:left="360" w:hanging="0"/>
        <w:rPr/>
      </w:pPr>
      <w:r>
        <w:rPr>
          <w:rFonts w:cs="Calibri;Century Gothic"/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CS"/>
        </w:rPr>
        <w:t xml:space="preserve">3.Prihvaćen  je predlog Upravnog odbora „“Usluga“ a.d. da se                     ostverena neto dobit u iznosu od 2058 hiljada  dinara utvrđena  po godišnjem finansijskom izveštaju za 2007. godinu ne raspoređuje, već evidentira kao neraspoređena dobit. </w:t>
      </w:r>
    </w:p>
    <w:p>
      <w:pPr>
        <w:pStyle w:val="Listaszerbekezds"/>
        <w:ind w:left="900" w:hanging="0"/>
        <w:rPr/>
      </w:pPr>
      <w:r>
        <w:rPr>
          <w:sz w:val="26"/>
          <w:szCs w:val="26"/>
          <w:lang w:val="sr-Latn-CS"/>
        </w:rPr>
        <w:t>4.Usvaja se izveštaj nezavisnog revizora „EuroAudit“ doo Beograd o finansijskim izveštajima za 2007. godinu  „Usluga“ a.d. Bačka Topola</w:t>
      </w:r>
    </w:p>
    <w:p>
      <w:pPr>
        <w:pStyle w:val="Listaszerbekezds"/>
        <w:ind w:left="90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5.Usvaja se izveštaj o kontroli Nadzornog odbora „Usluga“a.d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cs="Calibri;Century Gothic"/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  <w:lang w:val="sr-Latn-CS"/>
        </w:rPr>
        <w:t>6.Razrešenje i izbor organa upravljanja i Nadzornog odbor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 Bačkoj Topoli, dana 23.06.2008. g.           Predsednik Skuštine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rFonts w:cs="Calibri;Century Gothic"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sz w:val="26"/>
          <w:szCs w:val="26"/>
          <w:lang w:val="sr-Latn-CS"/>
        </w:rPr>
        <w:t xml:space="preserve">Brindza Ferenc s.r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5:00Z</dcterms:created>
  <dc:creator>Vista</dc:creator>
  <dc:description/>
  <dc:language>en-US</dc:language>
  <cp:lastModifiedBy>uslugap4</cp:lastModifiedBy>
  <cp:lastPrinted>2007-07-20T10:03:00Z</cp:lastPrinted>
  <dcterms:modified xsi:type="dcterms:W3CDTF">2008-07-31T08:00:00Z</dcterms:modified>
  <cp:revision>10</cp:revision>
  <dc:subject/>
  <dc:title/>
</cp:coreProperties>
</file>