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H.I.Prvi maj a.d. iz Cac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7. god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emijska industirja Prvi maj a.d Cacak, Nikole Tesle 9 Cacak, 07326939; 1011216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prvimaj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office@prvimaj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124396/2006 20.06.2006.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4660 proizvodnja ostalih hemijskih proizvoda na drugom mestu napomenu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42 radnika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3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Knezevic Branka     14 227                     42.60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Knezevic Milosav      8 144                     24.44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Akcijski fond RS         4 439                    13.32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Knezevic Dusan        3 328                      9.99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Milosavljevic Zlata         84                      0.26 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. Dumic Rade                  81                      0.25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. Mihailovic Zivko             80                      0.25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 Dragasevic Miroljub        80                      0.25 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. Ralic Bratislav                79                      0.24 %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. Drobnjak Brane            78                      0.24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.Djurakic Dejan              78                       0.24 %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3 747 hilj.din – Bilans 31 12 2007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3 324 akcije ( ISIN RS1MAJE 56761)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(CFI ESVUFR)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vizorska kuca EURO AUDIT Beograd, Dobracina 37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sav Kneze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 Nikolica 14, 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ovic Bos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e Tosica 10/1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evic Br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lagojaNikolica  14,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dulovic Dragis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l.Oslobodjenja 13/19, Cac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ivokuca Dragan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e Djokic Matijevic 2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 Hemijski tehnica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SS, Diplomirani ekonimist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hemic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Knez Co DOO,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kole Tesle 9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drustv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rvi maj direktor proizvodn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d.o.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kole Tesle 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 rukovodilac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u naknad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144 aklcija 24.44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akci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.227 akcija 42.60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gnjatovic Bran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rsulina 8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rapavlovic Milomi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me Sarage 2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aca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ejica Olg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zdinsko polje 77 Caca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 Diplomirani pravn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Ekonomski tehnic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, Ekonomski tehnica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 u Cac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Co Cacak,Nikole Tesle 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ije clan upravnog i nadzornog odbora u drugom drustvu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je clan upravnog i nadzornog odbora u drugom drus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isplacene naknad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isplacene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akc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je naredbom ( oglaseno na oglasnoj tabli Drustva) regulisala osnovna nacela kodeksa profesionalne etike ponas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 izvestaju uprave,nadzornog odbora i skupstine akcionara Drustvo posluje u skladu sa poslovnom politikom, realno prikazuje i sagledava stanje u okruzenj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,4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 890 hilj.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6.87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Likvidnost I stepena 0.01  , likvidnost II stepena 0.7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 117 hilj.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Cena akcija u izvestajnom periodu 600.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3 324 X 600.00 din – 19 994 400.00 din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to dobit/broj akcija to je 86.73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5 501 hilj.dinara  prodaja na ino trzistu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443 306 hilj.dinara prihod od prodaje proizvoda i usluga na domacem trzistu, prihod od prodaje robe 39 348 hilj.dinara 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upci: Dekor Luks Sabac,Vracar Beograd na domacem trzistu, kupci na ino trzistu Eurokolor Podgorica i Nivel Podgorica, Rajz Saraje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ci: Valorplast d.o.o Beogr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no dobavljaci Dioki Zagreb,Sunpor Austrija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canje vrednosti stalne imovine preko nabavke, opreme i nekretnina .Obrtna imovina je smanjena zbog smanjenja zaliha (datih avansa),smanjenja potrazivanja od kupaca. Po bilansu 31 12 2006 god. postojao je avans za stan 8 271 200.00din.,koji je fakturisan 2007 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 je rezultat poslovnih i finansijskih aktivnosti Drus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stvo ne ocekuje vece troskove koji bi se bitno odrazili na finansijsku pozicij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akvih promena u izvestajnom periodu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8) Navesti iznos, način formiranja i upotrebu  rezervi u poslednje dve godine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zdvajanja u rezerve u ovom periodu. Dobitak je odlukom skupstine akcionara rasporedjen na nerasporedjeni  dobitak prethodnih godin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rustvo je otvorilo distributivne centre van sedista ,ulaze u vozni park kako bi svoje proizvode priblizilo krajnjim korisnicima.U ovom periodu preslo se i na novi informacioni siste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661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u w:val="single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</w:t>
      </w:r>
      <w:r>
        <w:rPr>
          <w:rFonts w:cs="Tahoma" w:ascii="Tahoma" w:hAnsi="Tahoma"/>
          <w:color w:val="333333"/>
          <w:sz w:val="16"/>
          <w:szCs w:val="16"/>
          <w:u w:val="single"/>
        </w:rPr>
        <w:t>Cacku,</w:t>
      </w:r>
      <w:r>
        <w:rPr>
          <w:rFonts w:cs="Tahoma" w:ascii="Tahoma" w:hAnsi="Tahoma"/>
          <w:color w:val="333333"/>
          <w:sz w:val="16"/>
          <w:szCs w:val="16"/>
        </w:rPr>
        <w:t xml:space="preserve"> </w:t>
        <w:tab/>
        <w:tab/>
        <w:tab/>
        <w:tab/>
        <w:tab/>
        <w:t xml:space="preserve">                                   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Milosav Knezevic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14.08.2008</w:t>
      </w:r>
      <w:r>
        <w:rPr>
          <w:rFonts w:cs="Tahoma" w:ascii="Tahoma" w:hAnsi="Tahoma"/>
          <w:color w:val="333333"/>
          <w:sz w:val="16"/>
          <w:szCs w:val="16"/>
        </w:rPr>
        <w:t>.god.</w:t>
        <w:tab/>
        <w:tab/>
        <w:tab/>
        <w:tab/>
        <w:t xml:space="preserve">      </w:t>
        <w:tab/>
        <w:tab/>
        <w:t xml:space="preserve"> 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imaj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3:00Z</dcterms:created>
  <dc:creator>Prvi maj</dc:creator>
  <dc:description/>
  <dc:language>en-US</dc:language>
  <cp:lastModifiedBy>Dell</cp:lastModifiedBy>
  <cp:lastPrinted>2008-08-14T12:28:00Z</cp:lastPrinted>
  <dcterms:modified xsi:type="dcterms:W3CDTF">2008-08-14T11:11:00Z</dcterms:modified>
  <cp:revision>32</cp:revision>
  <dc:subject/>
  <dc:title>U Skladu sa članom 63</dc:title>
</cp:coreProperties>
</file>