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 xml:space="preserve">ZIMPA  ad Ub </w:t>
            </w:r>
            <w:r>
              <w:rPr/>
              <w:t xml:space="preserve">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uzeće za izradu metalnih proizvoda  „Zimpa “ad UB,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b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 xml:space="preserve">7.jul 2, Ub,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9856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1349457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zimpa.co.yu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impa@zimpau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11222/2005 od  16.05.2005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750-proizvodnja ostalih standardnih metalnih proizvoda ,na drugom mestu nepomenut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rPr/>
            </w:pPr>
            <w:r>
              <w:rPr/>
              <w:t>153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7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8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VESELINOVI</w:t>
            </w:r>
            <w:r>
              <w:rPr>
                <w:rFonts w:cs="Times New Roman" w:ascii="Times New Roman" w:hAnsi="Times New Roman"/>
              </w:rPr>
              <w:t>Ć NATAŠ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RADO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JN FINANCIAL D.O.O. BEOGRA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YPO KASTODI 4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TE A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JVOĐANSKA BANKA – KASTODI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RC STAN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IUKOVIĆ PREDRAG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ALEKSANDAR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.650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265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ZIMPE58754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VB Janković“doo,Beograd, 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tpresednik  kompanije „Galeb Group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O Sigma</w:t>
            </w:r>
          </w:p>
          <w:p>
            <w:pPr>
              <w:pStyle w:val="Normal"/>
              <w:rPr/>
            </w:pPr>
            <w:r>
              <w:rPr/>
              <w:t>Galeb GTE,     Galeb-Metaloplastika, , Galeb Fsu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interni kontrol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UO Galeb Metaloplastika,   NO Galeb Gte, Sigma, Galeb Fsu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kompanije „Galeb Group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O Galeb Metaloplastika,    Galeb Gte, Galeb Fsu,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3-1,67%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Cvet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b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impa, tehničk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direktor prodaj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O  Galeb-Metaloplastika, Galeb GTE, Galeb Fsu,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siljka Grebo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b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impa, knjigovođa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-0,122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Veselino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generalni direkt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O Galeb Metaloplastika,Galeb Gte, Galeb Fsu, Sigm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41-3,33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elena Gaj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direk.pravnog sektora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Galeb Gte,Galeb Fsu, Sigma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prava je  konstatovala da se poslovanje obavljalo u skladu sa poslovnom politikom.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7.84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2.34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</w:t>
            </w:r>
            <w:r>
              <w:rPr/>
              <w:t>5.49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1,8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8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,5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54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5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7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968.000,0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7,57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ooo din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1.122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Studio D.O.M. d.o.o., Kolubara Matel d.o.o., Goša FOM a.d., Impakt bel d.o.o., Var-invest d.o.o., Messer Tehnogas a.d.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U 2007.g. došlo je do povećanaj ukupne imovine za 64,92 % u odnosu na 2006.godinu.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razliku od 2006.g. kada preduzeće nije imalo dugoročne obaveze, u 2007.g. one iznose 187.144 (u hiljadama dinara)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razliku od 2006.g. kada je preduzeće ostvarilo neto gubitak od 17.750, u 2007.g. preduzeće je ostvarilo neto dobitak i iznosu od 5.497. (sve u hiljadama dinara)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 ( u 000 din)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pljena je linija za lasersku obradu i rezanje matala“Amada“ i farbara pulver-prahom „Euro 90-5s“ u iznosu od 159.327 din.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893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Rešenjem Komisije broj 4/0-32-2687-5-07 od 16.05.2007. odobreno je objavljivanje ponude za preuzimanje akcija od strane ponuđača Galeb Group d.o.o. Šabac. Ponuđač i lica koja sa njim zajednički deluju nakon okončanja ponude poseduju ukupno 21.511 akcija ili 85,1415%.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b,08.08.2008.g.    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ni direkto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Dragomir Jovan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03:00Z</dcterms:created>
  <dc:creator>Gordana Boskov</dc:creator>
  <dc:description/>
  <cp:keywords/>
  <dc:language>en-US</dc:language>
  <cp:lastModifiedBy>ZG</cp:lastModifiedBy>
  <cp:lastPrinted>2007-08-09T10:47:00Z</cp:lastPrinted>
  <dcterms:modified xsi:type="dcterms:W3CDTF">2008-08-12T06:18:00Z</dcterms:modified>
  <cp:revision>3</cp:revision>
  <dc:subject/>
  <dc:title>Na osnovu čl</dc:title>
</cp:coreProperties>
</file>