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58" w:leader="none"/>
        </w:tabs>
        <w:ind w:left="-360" w:right="-117" w:hanging="0"/>
        <w:jc w:val="both"/>
        <w:rPr/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 </w:t>
      </w:r>
    </w:p>
    <w:p>
      <w:pPr>
        <w:pStyle w:val="Normal"/>
        <w:ind w:left="-360" w:right="-158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„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Jugohemija „ a.d. Beograd Resavska 31</w:t>
      </w:r>
    </w:p>
    <w:p>
      <w:pPr>
        <w:pStyle w:val="Normal"/>
        <w:ind w:left="-360"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  <w:t>O b j a v lj u j e</w:t>
      </w:r>
    </w:p>
    <w:p>
      <w:pPr>
        <w:pStyle w:val="Normal"/>
        <w:ind w:left="-360"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IZVEŠTAJ O POSLOVANJU ZA 2007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9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32"/>
        <w:gridCol w:w="258"/>
        <w:gridCol w:w="6"/>
        <w:gridCol w:w="167"/>
        <w:gridCol w:w="197"/>
        <w:gridCol w:w="20"/>
        <w:gridCol w:w="35"/>
        <w:gridCol w:w="1161"/>
        <w:gridCol w:w="156"/>
        <w:gridCol w:w="6"/>
        <w:gridCol w:w="1381"/>
        <w:gridCol w:w="130"/>
        <w:gridCol w:w="565"/>
        <w:gridCol w:w="293"/>
        <w:gridCol w:w="77"/>
        <w:gridCol w:w="1228"/>
        <w:gridCol w:w="289"/>
        <w:gridCol w:w="15"/>
        <w:gridCol w:w="499"/>
        <w:gridCol w:w="268"/>
        <w:gridCol w:w="198"/>
        <w:gridCol w:w="418"/>
        <w:gridCol w:w="245"/>
        <w:gridCol w:w="1521"/>
      </w:tblGrid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OPŠTI PODAC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Poslovno ime</w:t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 xml:space="preserve">Jugohemija „ a.d. </w:t>
            </w:r>
          </w:p>
        </w:tc>
      </w:tr>
      <w:tr>
        <w:trPr/>
        <w:tc>
          <w:tcPr>
            <w:tcW w:w="5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Sedište </w:t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5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savska 31</w:t>
            </w:r>
          </w:p>
        </w:tc>
      </w:tr>
      <w:tr>
        <w:trPr/>
        <w:tc>
          <w:tcPr>
            <w:tcW w:w="5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Matični broj</w:t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006195</w:t>
            </w:r>
          </w:p>
        </w:tc>
      </w:tr>
      <w:tr>
        <w:trPr/>
        <w:tc>
          <w:tcPr>
            <w:tcW w:w="5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IB</w:t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01845</w:t>
            </w:r>
          </w:p>
        </w:tc>
      </w:tr>
      <w:tr>
        <w:trPr/>
        <w:tc>
          <w:tcPr>
            <w:tcW w:w="5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eb site</w:t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ww.jugohemija.com</w:t>
            </w:r>
          </w:p>
        </w:tc>
      </w:tr>
      <w:tr>
        <w:trPr/>
        <w:tc>
          <w:tcPr>
            <w:tcW w:w="5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e-mail adresa</w:t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ffice</w:t>
            </w:r>
            <w:r>
              <w:rPr>
                <w:sz w:val="20"/>
                <w:szCs w:val="20"/>
                <w:lang w:val="en-GB"/>
              </w:rPr>
              <w:t>@jugohemija.com</w:t>
            </w:r>
          </w:p>
        </w:tc>
      </w:tr>
      <w:tr>
        <w:trPr/>
        <w:tc>
          <w:tcPr>
            <w:tcW w:w="5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Broj i datum rešenja o upisu u registar  privrednih subjekata</w:t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D 12066 10.06.2005</w:t>
            </w:r>
          </w:p>
        </w:tc>
      </w:tr>
      <w:tr>
        <w:trPr/>
        <w:tc>
          <w:tcPr>
            <w:tcW w:w="5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Delatnost ( šifra i opis )</w:t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460 Trgovina na veliko farmaceutskim proizvodima</w:t>
            </w:r>
          </w:p>
        </w:tc>
      </w:tr>
      <w:tr>
        <w:trPr/>
        <w:tc>
          <w:tcPr>
            <w:tcW w:w="5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Broj zaposlenih na dan 31.12.2007</w:t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6) Broj akcionara</w:t>
            </w:r>
            <w:r>
              <w:rPr>
                <w:b/>
                <w:sz w:val="20"/>
                <w:szCs w:val="20"/>
              </w:rPr>
              <w:t xml:space="preserve"> na dan 31.12.2007</w:t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86</w:t>
            </w:r>
          </w:p>
        </w:tc>
      </w:tr>
      <w:tr>
        <w:trPr/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) Deset najvećih akciona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kapitalu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DELTA STAR DO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42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6715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AKCIJSKI FOND R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39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,37830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.JUGOHEMIJA A.D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85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95885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MIRAMAR D.O.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24775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VOJVOĐANSKA BANKA-KASTODI RAČUN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36801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6.HYPO ALPE-ADRIA BANK AD KASTODI RAČUN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9531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7.NORTHWEST AD BEOGRAD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2964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8.ACO FILIPOVIĆ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22716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JUGOSLAV ŽIVANOVIĆ J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8586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0.STEVO ILIĆ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13712</w:t>
            </w:r>
          </w:p>
        </w:tc>
      </w:tr>
      <w:tr>
        <w:trPr>
          <w:trHeight w:val="23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) Vrednost osnovnog kapitala  - 769.929 hiljada rsd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116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JUHEE53303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) Podaci o zavisnim društvima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Hemija do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Farmacija do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Brixol do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Grafopak do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 Apoteka Jugohem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Laktaši do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promet do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European Trading Company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u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ja Luk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plj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 Islands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 Dušana 1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ogorska 3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vljani bb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artizanski odredi 125 kula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96960</w:t>
            </w:r>
          </w:p>
        </w:tc>
      </w:tr>
      <w:tr>
        <w:trPr/>
        <w:tc>
          <w:tcPr>
            <w:tcW w:w="6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378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) Poslovno ime, sedište i poslovna adresa revizorske kuće  koja je revidirala poslednji finansijski izveštaj 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KPMG „ d.o.o Beograd Studentski trg 4</w:t>
            </w:r>
          </w:p>
        </w:tc>
      </w:tr>
      <w:tr>
        <w:trPr/>
        <w:tc>
          <w:tcPr>
            <w:tcW w:w="6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) Poslovno ime organizovanog tržišta na koje su uključene akc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da 1, Novi Beograd</w:t>
            </w:r>
          </w:p>
        </w:tc>
      </w:tr>
      <w:tr>
        <w:trPr>
          <w:trHeight w:val="702" w:hRule="atLeast"/>
        </w:trPr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PODACI O UPRAVI DRUŠTVA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3750" w:leader="none"/>
                <w:tab w:val="left" w:pos="7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3750" w:leader="none"/>
                <w:tab w:val="left" w:pos="7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Članovi uprave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>
          <w:trHeight w:val="1057" w:hRule="atLeast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a Forcan Beograd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ta holding Potpredsednik kompanij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niski savez Srbije Potpredsednik UO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uštvo Srbije za odnose sa javnošć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an UO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 Jeremić Beograd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inženjer tehnolog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elta Agrar doo  Direktor ogranka  Delta Agrohemij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„ </w:t>
            </w:r>
            <w:r>
              <w:rPr>
                <w:color w:val="000000"/>
                <w:sz w:val="20"/>
                <w:szCs w:val="20"/>
              </w:rPr>
              <w:t>Sunce „a.d. Somb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Član UO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  Puljezević  Beograd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inženjer poljoprivrede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„ </w:t>
            </w:r>
            <w:r>
              <w:rPr>
                <w:color w:val="000000"/>
                <w:sz w:val="20"/>
                <w:szCs w:val="20"/>
              </w:rPr>
              <w:t xml:space="preserve">C market“ a.d.  Direktor Category menadžmenta dela programa prehra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„ </w:t>
            </w:r>
            <w:r>
              <w:rPr>
                <w:color w:val="000000"/>
                <w:sz w:val="20"/>
                <w:szCs w:val="20"/>
              </w:rPr>
              <w:t xml:space="preserve">C market“ Predsednik UO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ladimir Petrović Beograd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gohemija ad         Izvršni direkto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08" w:leader="none"/>
              </w:tabs>
              <w:ind w:left="282" w:hanging="2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kcije ili 0,0008 %</w:t>
            </w:r>
          </w:p>
        </w:tc>
      </w:tr>
      <w:tr>
        <w:trPr>
          <w:trHeight w:val="172" w:hRule="atLeast"/>
        </w:trPr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a Bijelić 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gohemija ad         Izvršni direktor za konsolidaciju i akvizicij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D„Novosti“      Član nadzornog odbora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Članovi nadzornog odbo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ša Kačarević,Beograd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gohemija ad       Izvršni direkto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7 akcija ili 0,04 % </w:t>
            </w:r>
          </w:p>
        </w:tc>
      </w:tr>
      <w:tr>
        <w:trPr/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mila Bajević,Beograd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ta M doo       Direktor centra za akvizicije i brokerske uslug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zal banka   Član UO               DZU Delta Investments Predsednik UO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Zeljković,Beograd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ekonomskih nauka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CONS              Direktor agencije za ekonomski konsalting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Ikarbus“              Član NO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Kodeks ponašanja i web – site na kome je objavljen:</w:t>
            </w:r>
            <w:r>
              <w:rPr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ostoji</w:t>
              </w:r>
            </w:hyperlink>
            <w:r>
              <w:rPr>
                <w:sz w:val="20"/>
                <w:szCs w:val="20"/>
              </w:rPr>
              <w:t xml:space="preserve"> usvojena Politika profesionale etike i ponaš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PODACI O POSLOVANJU DRUŠTVA          u 000 dinara i u 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Izveštaj uprave o realizaciji usvojene poslovne politike</w:t>
            </w:r>
            <w:r>
              <w:rPr>
                <w:sz w:val="20"/>
                <w:szCs w:val="20"/>
              </w:rPr>
              <w:t>- Poslovanje se obavljalo u skladu sa usvojenom poslovnom politikom.</w:t>
            </w:r>
          </w:p>
        </w:tc>
      </w:tr>
      <w:tr>
        <w:trPr>
          <w:trHeight w:val="226" w:hRule="atLeast"/>
        </w:trPr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Analiza poslovanja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.803 </w:t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914</w:t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re oporezivanja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889</w:t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odi od upravljanja imovinom u sistemu Jugohemija ad  191.989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Ostalii prihodi   321.814</w:t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hodi od prodaje proizvoda i usluga 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905</w:t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hodi od prodaje robe 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52</w:t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eutski, medicinski program i program specijalne namene i usluge upravljanja imovinom.</w:t>
            </w:r>
          </w:p>
        </w:tc>
      </w:tr>
      <w:tr>
        <w:trPr>
          <w:trHeight w:val="325" w:hRule="atLeast"/>
        </w:trPr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Ekonomičnost poslovanja /poslovni prihodi/poslovni rashodi/ 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97</w:t>
            </w:r>
          </w:p>
        </w:tc>
      </w:tr>
      <w:tr>
        <w:trPr>
          <w:trHeight w:val="352" w:hRule="atLeast"/>
        </w:trPr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Rentabilnost poslovanja(iskazana dobit/ukupni prihodi) 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4</w:t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70</w:t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0</w:t>
            </w:r>
          </w:p>
        </w:tc>
      </w:tr>
      <w:tr>
        <w:trPr>
          <w:trHeight w:val="313" w:hRule="atLeast"/>
        </w:trPr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/akcijski kapital)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2</w:t>
            </w:r>
          </w:p>
        </w:tc>
      </w:tr>
      <w:tr>
        <w:trPr>
          <w:trHeight w:val="415" w:hRule="atLeast"/>
        </w:trPr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ind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/neto prihod od prodaje)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Stepen zaduženosti (dugoročne obaveze/kapital)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6</w:t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5</w:t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zalihe/kratkoročne obaveze)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54</w:t>
            </w:r>
          </w:p>
        </w:tc>
      </w:tr>
      <w:tr>
        <w:trPr>
          <w:trHeight w:val="647" w:hRule="atLeast"/>
        </w:trPr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(kapital+dugoročna rezervisanja+dugoročne obaveze-stalna imovina) 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028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4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       11.189 rsd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         3.840 rsd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žišna kapitalizacija  na dan 31.12. 07  1.355.850 hiljada rsd                               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                                                            156,89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814</w:t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989</w:t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-Telekom ad,Jugohemija Farmacija doo,Ministarstvo odbrane           Dobavljači-Intereuropa,Delta Maxi,Telekom ad</w:t>
            </w:r>
          </w:p>
        </w:tc>
      </w:tr>
      <w:tr>
        <w:trPr/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left" w:pos="8856" w:leader="none"/>
              </w:tabs>
              <w:rPr/>
            </w:pPr>
            <w:r>
              <w:rPr>
                <w:b/>
                <w:sz w:val="20"/>
                <w:szCs w:val="20"/>
              </w:rPr>
              <w:t>4) Promene bilasnih vrednosti (veće od 10% u odnosnu na prethodnu godinu) u :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 i Pasivi</w:t>
            </w:r>
          </w:p>
        </w:tc>
        <w:tc>
          <w:tcPr>
            <w:tcW w:w="8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a</w:t>
            </w:r>
            <w:r>
              <w:rPr>
                <w:sz w:val="20"/>
                <w:szCs w:val="20"/>
              </w:rPr>
              <w:t xml:space="preserve"> :Stalna imovina povećana za 25,75 % uglavnom zbog povećanja učešća u kapitalu drugih pravnih lica,obrtna imovina povećana za 162,80 % uglavnom zbog povećanja potraživanja i zaliha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iva</w:t>
            </w:r>
            <w:r>
              <w:rPr>
                <w:sz w:val="20"/>
                <w:szCs w:val="20"/>
              </w:rPr>
              <w:t xml:space="preserve"> :Kapital je povećan za 12,19 % zbog povećanja neraspoređene dobiti,kratkoročne i dugoročne obaveze su povećane za 606,55 % .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je uglavnom rezultat upravljanja imovinom.</w:t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) Neizvesnost naplate prihoda ili mogućih budućih troškova: </w:t>
            </w:r>
            <w:r>
              <w:rPr>
                <w:color w:val="000000"/>
                <w:sz w:val="20"/>
                <w:szCs w:val="20"/>
              </w:rPr>
              <w:t>nema neizvesnosti naplate prihoda i mogućih budućih troškova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  <w:r>
              <w:rPr>
                <w:color w:val="000000"/>
                <w:sz w:val="20"/>
                <w:szCs w:val="20"/>
              </w:rPr>
              <w:t>stanje otkupljenih sopstvenih akcija je 9.585 ili 3,96 %.</w:t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  <w:r>
              <w:rPr>
                <w:color w:val="000000"/>
                <w:sz w:val="20"/>
                <w:szCs w:val="20"/>
              </w:rPr>
              <w:t>Nastavljeno je ulaganje u razvoj skladišnog prostora,informacionu tehnologiju i ljudske resurse.</w:t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) Iznos, način formiranja i upotreba rezervi u poslednje dve godine:</w:t>
            </w:r>
            <w:r>
              <w:rPr>
                <w:sz w:val="20"/>
                <w:szCs w:val="20"/>
              </w:rPr>
              <w:t xml:space="preserve"> Rezerve nastale raspodelom dobiti iznose 1.916 hiljada rsd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) Bitni poslovni događaji: </w:t>
            </w:r>
            <w:r>
              <w:rPr>
                <w:sz w:val="20"/>
                <w:szCs w:val="20"/>
              </w:rPr>
              <w:t>Jugohemija ad je postala vlasnik 70 % udela u preduzeću Panonija Medica doo Novi Sad.</w:t>
            </w:r>
          </w:p>
          <w:p>
            <w:pPr>
              <w:pStyle w:val="Normal"/>
              <w:tabs>
                <w:tab w:val="clear" w:pos="720"/>
                <w:tab w:val="left" w:pos="3765" w:leader="none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) Ostale bitne promene: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OSTALO</w:t>
            </w:r>
          </w:p>
        </w:tc>
      </w:tr>
      <w:tr>
        <w:trPr>
          <w:trHeight w:val="417" w:hRule="atLeast"/>
        </w:trPr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  <w:tab w:val="left" w:pos="46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sto i datum:  Beograd  14.08.2008                                                                                                                  Direktor                              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/>
      </w:pPr>
      <w:r>
        <w:rPr>
          <w:sz w:val="20"/>
          <w:szCs w:val="20"/>
        </w:rPr>
        <w:t>Smiljka Mileusnić Adž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hemi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16:00Z</dcterms:created>
  <dc:creator>.</dc:creator>
  <dc:description/>
  <cp:keywords/>
  <dc:language>en-US</dc:language>
  <cp:lastModifiedBy>Milos Stankovic</cp:lastModifiedBy>
  <cp:lastPrinted>2008-08-14T10:14:00Z</cp:lastPrinted>
  <dcterms:modified xsi:type="dcterms:W3CDTF">2008-08-14T11:46:00Z</dcterms:modified>
  <cp:revision>31</cp:revision>
  <dc:subject/>
  <dc:title>Na osnovu člana 67</dc:title>
</cp:coreProperties>
</file>