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i/>
          <w:color w:val="333333"/>
          <w:sz w:val="16"/>
          <w:szCs w:val="16"/>
        </w:rPr>
        <w:t>"KOZARA" a.d. iz Banatskog Velikog Sela</w:t>
      </w:r>
      <w:r>
        <w:rPr>
          <w:rFonts w:cs="Tahoma" w:ascii="Tahoma" w:hAnsi="Tahoma"/>
          <w:color w:val="333333"/>
          <w:sz w:val="16"/>
          <w:szCs w:val="16"/>
        </w:rPr>
        <w:t xml:space="preserve">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"Kozara" Banatsko Veliko Selo, ul Omladinska br.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. 08021902,   PIB 1007848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Web site : Kozarabvs.co.yu E-mail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ozarabv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tt.y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374/2005.  13.06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- Gajenje žita i drugih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 akcionara</w:t>
            </w:r>
          </w:p>
        </w:tc>
      </w:tr>
      <w:tr>
        <w:trPr>
          <w:trHeight w:val="2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"/>
              <w:gridCol w:w="1792"/>
              <w:gridCol w:w="620"/>
              <w:gridCol w:w="1295"/>
            </w:tblGrid>
            <w:tr>
              <w:trPr>
                <w:trHeight w:val="259" w:hRule="atLeast"/>
              </w:trPr>
              <w:tc>
                <w:tcPr>
                  <w:tcW w:w="185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1792" w:type="dxa"/>
                  <w:tcBorders/>
                  <w:shd w:fill="D8E4EB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620" w:type="dxa"/>
                  <w:tcBorders/>
                  <w:shd w:fill="D8E4EB" w:val="clear"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295" w:type="dxa"/>
                  <w:tcBorders/>
                  <w:shd w:fill="D8E4EB" w:val="clear"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od ukupne emisije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LTA AGRAR DOO 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69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44858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RUŠTVENI KAPITAL 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95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9,3602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LTA MAXI DOO BEOGRAD 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15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9888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ZARA AD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9521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IHIĆ MILKA 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344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IHAJLOVSKA-RAŠIĆ KSENIJA 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81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RIŠIĆ MILUN 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186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LEMPIĆ PETKO 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15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ĆAZIĆ SVETKO 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979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79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ATKOVIC LJUBISA </w:t>
                  </w:r>
                </w:p>
              </w:tc>
              <w:tc>
                <w:tcPr>
                  <w:tcW w:w="620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295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97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1.361.000 di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.702 akcije, ISIN RSKZRAE20835, CFI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orska kuća AUDITOR Beograd, Strahinjića Bana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gelina Simić Beograd , Pere Velimirovića 50/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o Kre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. Veliko Sel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. Rodićeva 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Čortanovač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Zemun, ul. Bačka 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. ecc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. agron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V, Prodavac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direktor finans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RJ Ratarstvo u AD "Kozara" B. V. Se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Komercijalni refer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i predsednik nadzornog odbora u Danubius 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nđelka Pet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, Zemun ul.VI Nova 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irjana Milov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 ul. Radovana Simića Cige 17/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ela J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 ul. Dr. Đoke Jovanovića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SS, računovodstveni tehnič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. ec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. dipl ecc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računovođ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Zamenik šefa računovods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ogranak Delta agrar- Rukovodilac finans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Član nadzornog odbora Danubius 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>
                <w:trHeight w:val="219" w:hRule="atLeast"/>
              </w:trPr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lovna politika društva je realizovana u skladu sa planom za 2007. godin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059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0265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152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22776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I) 0.0261   (II)  0.97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4.104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350,00 din – 5.555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31.12.2007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.702 x 5.500,00 = 185.361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914.365 : 33702 = 56,8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1.547.585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povezanim pravnim li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36.136.245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333333"/>
                      <w:sz w:val="16"/>
                      <w:szCs w:val="16"/>
                    </w:rPr>
                    <w:t>KUPCI                                DOBAVLJAČ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ELTA AGRAR - BEOGRAD         DELTA AGRAR -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JUHOR    - JAGODINA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većanje kratkoročnih obaveza – kredit 119.192.281 din Povećanje kratkoročnih plasmana – 118.553.977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manjena neto dobit sa 14.188.000 din na 1.914.000 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ravni odbor društva poništio 268 sopstvenih akcija (0.795%). Broj akcija iznosi 33.434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ANATSKOM VELIKOM SELU, </w:t>
        <w:tab/>
        <w:tab/>
        <w:tab/>
        <w:tab/>
        <w:tab/>
        <w:tab/>
        <w:tab/>
        <w:t xml:space="preserve">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 11. AVGUSTA 2008. GOD.                                          </w:t>
        <w:tab/>
        <w:tab/>
        <w:tab/>
        <w:t>V.D.gen.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Vlado Krejić s.r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rabvs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korisnik</cp:lastModifiedBy>
  <cp:lastPrinted>2008-08-12T09:41:00Z</cp:lastPrinted>
  <dcterms:modified xsi:type="dcterms:W3CDTF">2008-08-12T07:50:00Z</dcterms:modified>
  <cp:revision>45</cp:revision>
  <dc:subject/>
  <dc:title>U Skladu sa članom 63</dc:title>
</cp:coreProperties>
</file>