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DANUBIUS“ NOVI S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96"/>
        <w:gridCol w:w="167"/>
        <w:gridCol w:w="252"/>
        <w:gridCol w:w="164"/>
        <w:gridCol w:w="389"/>
        <w:gridCol w:w="173"/>
        <w:gridCol w:w="357"/>
        <w:gridCol w:w="936"/>
        <w:gridCol w:w="600"/>
        <w:gridCol w:w="30"/>
        <w:gridCol w:w="232"/>
        <w:gridCol w:w="196"/>
        <w:gridCol w:w="181"/>
        <w:gridCol w:w="1425"/>
        <w:gridCol w:w="291"/>
        <w:gridCol w:w="13"/>
        <w:gridCol w:w="403"/>
        <w:gridCol w:w="364"/>
        <w:gridCol w:w="676"/>
        <w:gridCol w:w="2156"/>
      </w:tblGrid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DANUBIUS“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SKA 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235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32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addanubius.co.yu</w:t>
              </w:r>
            </w:hyperlink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62384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 proizvodnja mlinskih proizvo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AGRAR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6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3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VATIZACIONI REGISTAR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3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REAL ESTATE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UBIUS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PŠENICA CO.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 VOJVODINA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RIGATI CO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FIDA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BRAŠNO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3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TESTENINE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6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607.262</w:t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2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ANUE 7749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MG D..o.o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tudentski trg 4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Grgure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Dipl.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ik direkt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Milovan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ni dir. Za semenski program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Mand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 Danubius Novi Sad, zam. Gen.direk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a J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,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ta Agrar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lac fina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.odb.Kozara ad Ban.Novo Selo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a Sim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,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fina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 Kozara a,d,Ban.Novo Selo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Sar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,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logistik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.14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.84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.3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3.7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4.75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27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 na dan 07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 na dan 16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4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imovina 174.214, Dugoročna rezervisanja i obaveze 36.503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4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. Dana 29.12.2007.splata dividende.  Dan acionara 24.12.2007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ddanubius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4:00Z</dcterms:created>
  <dc:creator>.</dc:creator>
  <dc:description/>
  <cp:keywords/>
  <dc:language>en-US</dc:language>
  <cp:lastModifiedBy>zbrunet</cp:lastModifiedBy>
  <cp:lastPrinted>2008-08-12T08:12:00Z</cp:lastPrinted>
  <dcterms:modified xsi:type="dcterms:W3CDTF">2008-08-12T09:14:00Z</dcterms:modified>
  <cp:revision>2</cp:revision>
  <dc:subject/>
  <dc:title>Na osnovu člana 67</dc:title>
</cp:coreProperties>
</file>