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AR OPREMA A.D. NOVI SAD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7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 xml:space="preserve">Užar oprema a.d. Novi Sad, Heroja Pinkija 2 MB:08068631  , PIB:100450333 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opremans@ptt.yu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75072/2005 BD 21.11.2005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o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BA"/>
              </w:rPr>
              <w:t xml:space="preserve"> godi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17402-proizvodnja teške konfekcije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94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(31-12-200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Lončar Dmi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1.4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51,4719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Puškar Vukaš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3.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3.5298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Kolarov Sa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8122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Galić Bra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6596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Želi Katar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65967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rkljuš Pet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6327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log Julij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62825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eljušić Slav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6147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odorović Mar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.6147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gačević Mi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,59684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.995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284 akcije ISIN broj: RSUZARE93146 CFI kod: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NFIDA FINODIT D.O.O. PREDUZEĆE ZA REVIZIJU, Heroja Pinkija 2, Novi Sad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ukašin Pušara, </w:t>
            </w:r>
            <w:r>
              <w:rPr>
                <w:rFonts w:cs="Verdana" w:ascii="Verdana" w:hAnsi="Verdana"/>
                <w:sz w:val="18"/>
                <w:szCs w:val="18"/>
              </w:rPr>
              <w:t>Novi Sad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l. ecc., zaposlen u Užar-oprema ad Novi Sad, nije član drugih upravnih odbora, poseduje 3.015 akcija (13,53%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mitar Lončar, </w:t>
            </w:r>
            <w:r>
              <w:rPr>
                <w:rFonts w:cs="Verdana" w:ascii="Verdana" w:hAnsi="Verdana"/>
                <w:sz w:val="18"/>
                <w:szCs w:val="18"/>
              </w:rPr>
              <w:t>Kanjiža,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ŠS, poseduje 11.470 akcija (51,47%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ćo Broćeta, </w:t>
            </w:r>
            <w:r>
              <w:rPr>
                <w:rFonts w:cs="Verdana" w:ascii="Verdana" w:hAnsi="Verdana"/>
                <w:sz w:val="18"/>
                <w:szCs w:val="18"/>
              </w:rPr>
              <w:t>Čurug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SS,  zaposlen u Užar-oprema ad Novi Sad, nije član drugih upravnih odbora, poseduje 85 akcija (0,38%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810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.503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.000,00 dina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3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2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,4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0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2,10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.930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niža c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ena u 2007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837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jviša cena u 2007 godi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837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51.708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19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koročne obaveze povećane za 74,36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ećan za 356,76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Novi Sad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Vukašin Pušara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emans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8-14T11:12:00Z</dcterms:created>
  <dc:creator>RColovic</dc:creator>
  <dc:description/>
  <cp:keywords/>
  <dc:language>en-US</dc:language>
  <cp:lastModifiedBy>xx</cp:lastModifiedBy>
  <cp:lastPrinted>1966-08-14T13:09:00Z</cp:lastPrinted>
  <dcterms:modified xsi:type="dcterms:W3CDTF">1966-08-14T11:12:00Z</dcterms:modified>
  <cp:revision>2</cp:revision>
  <dc:subject/>
  <dc:title>ГОДИШЊИ ИЗВЕШТАЈ О ПОСЛОВАЊУ</dc:title>
</cp:coreProperties>
</file>