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</w:t>
      </w:r>
      <w:r>
        <w:rPr>
          <w:b/>
          <w:sz w:val="20"/>
          <w:szCs w:val="20"/>
          <w:lang w:val="sr-Latn-CS" w:eastAsia="en-US"/>
        </w:rPr>
        <w:t xml:space="preserve">PP,,BEZDAN’’ a.d.            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. OPŠTI PODACI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P ,,BEZDAN’’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zdan, Somborski put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24667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607127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o.bezdanad@neobee.net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13937/2006 - 04.12.2006.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1110 – gajenje žita i drugih useva i zasad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3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9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495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1. Industrija mesa ''Matijević'' d.o.o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Novi Sad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03.77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3,3932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 Est Capital  Aset Manag. Stocholm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0.0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9.24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,9084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,93920</w:t>
            </w:r>
          </w:p>
        </w:tc>
      </w:tr>
      <w:tr>
        <w:trPr>
          <w:trHeight w:val="4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3. UniCreditBank a.d. Srbija Kastod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račun Split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4. Raiffeisenbank ad Beograd Kastodi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račun Rijeka Hvats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</w:t>
            </w:r>
            <w:r>
              <w:rPr>
                <w:sz w:val="20"/>
                <w:szCs w:val="20"/>
                <w:lang w:val="sr-Latn-CS" w:eastAsia="en-US"/>
              </w:rPr>
              <w:t>82.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7,43132</w:t>
            </w:r>
          </w:p>
        </w:tc>
      </w:tr>
      <w:tr>
        <w:trPr>
          <w:trHeight w:val="10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 Raiffeisenbank ad Beograd Kastod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račun Wi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</w:t>
            </w:r>
            <w:r>
              <w:rPr>
                <w:sz w:val="20"/>
                <w:szCs w:val="20"/>
                <w:lang w:val="sr-Latn-CS" w:eastAsia="en-US"/>
              </w:rPr>
              <w:t>55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,95421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 ''Ekolab'' d.o.o. Novi S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0,31517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 Vojvođanska banka ad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Kastodi račun  Novi S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9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17925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. Vojvođanska banka ad  Kastod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račun Varažd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,153671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 Takač Jano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13331</w:t>
            </w:r>
          </w:p>
        </w:tc>
      </w:tr>
      <w:tr>
        <w:trPr>
          <w:trHeight w:val="304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10.Reeb Gašpar  Bezda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</w:t>
            </w:r>
            <w:r>
              <w:rPr>
                <w:sz w:val="20"/>
                <w:szCs w:val="20"/>
                <w:lang w:val="sr-Latn-CS" w:eastAsia="en-US"/>
              </w:rPr>
              <w:t>0,1083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416.295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110.1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R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BEZDE023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uroAudit, Beograd, Dobračina 37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center"/>
        <w:outlineLvl w:val="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20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ra Relić, predsednik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pravnik, rukovodilac pravnog sektora u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gata Erić, zamenik predsednika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ekonomista, rukovodilac Privredno-računskog sektora u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Đorđe  Zorić, član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inženjer smer poljoprivredne tehnike, direktor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ko Gudelj, član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oljoprivredni tehničar, radnik ratarstva u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ofija Kosanović, član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turant gimnazije, rukovodilac komercijalnog sektora u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 xml:space="preserve"> P.P. ,,Bezdan’’ AD je realizovalo svoje poslovne cijljeve u granicama planiranih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65.851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5.648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8.55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,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1,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3,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,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9,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07.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110.166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1,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0,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1,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3,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,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9,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07.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.110.166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1,74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Times New Roman" w:ascii="Times New Roman" w:hAnsi="Times New Roman"/>
          <w:sz w:val="22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Društvo ima značajno povećanje u učešću u kapitalu kupovinom 739 akcija ,,Mlintest’’ AD Šid u iznosu od 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25.126 hiljada dinara.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2"/>
          <w:lang w:val="sr-Latn-CS" w:eastAsia="en-US"/>
        </w:rPr>
        <w:t>Značajnijih promena u dobitku nem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2"/>
          <w:lang w:val="sr-Latn-CS" w:eastAsia="en-US"/>
        </w:rPr>
        <w:t>4</w:t>
      </w:r>
      <w:r>
        <w:rPr>
          <w:rFonts w:cs="Times New Roman" w:ascii="Times New Roman" w:hAnsi="Times New Roman"/>
          <w:b/>
          <w:sz w:val="22"/>
          <w:lang w:val="sr-Latn-CS" w:eastAsia="en-US"/>
        </w:rPr>
        <w:t>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Društvo uredno naplaćuje svoja potraživanj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5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Promena kod sopstvenih akcija nem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 xml:space="preserve">6. </w:t>
      </w:r>
      <w:r>
        <w:rPr>
          <w:rFonts w:cs="Arial"/>
          <w:sz w:val="20"/>
          <w:szCs w:val="20"/>
          <w:lang w:val="sr-Latn-CS" w:eastAsia="en-US"/>
        </w:rPr>
        <w:t>Ulaganja u istraživanje i razvoj informacione tehnologije i ljudske resurse nije bilo</w:t>
      </w:r>
      <w:r>
        <w:rPr>
          <w:rFonts w:cs="Arial"/>
          <w:b/>
          <w:sz w:val="22"/>
          <w:lang w:val="sr-Latn-CS" w:eastAsia="en-US"/>
        </w:rPr>
        <w:t>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7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Rezerve društva su formirane Odlukam Skupštine i ukupno iznose 263.950 hiljada dinar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lang w:val="sr-Latn-CS" w:eastAsia="en-US"/>
        </w:rPr>
        <w:t>8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Bitnijih događaja od dana bilansiranja do podnošenja izveštaja nije bilo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/>
      </w:pPr>
      <w:r>
        <w:rPr>
          <w:b/>
          <w:sz w:val="20"/>
          <w:szCs w:val="20"/>
          <w:lang w:val="sr-Latn-CS" w:eastAsia="en-US"/>
        </w:rPr>
        <w:t xml:space="preserve">Bezdan, 11.08.2008.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sectPr>
      <w:type w:val="nextPage"/>
      <w:pgSz w:w="11906" w:h="16838"/>
      <w:pgMar w:left="851" w:right="868" w:gutter="737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0:00Z</dcterms:created>
  <dc:creator>home</dc:creator>
  <dc:description/>
  <dc:language>en-US</dc:language>
  <cp:lastModifiedBy>home</cp:lastModifiedBy>
  <cp:lastPrinted>2008-08-12T08:00:00Z</cp:lastPrinted>
  <dcterms:modified xsi:type="dcterms:W3CDTF">2008-08-12T06:02:00Z</dcterms:modified>
  <cp:revision>1</cp:revision>
  <dc:subject/>
  <dc:title>Na osnovu Čl</dc:title>
</cp:coreProperties>
</file>