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</w:rPr>
        <w:t>UGOSTITELjSKO PREDUZEĆE „</w:t>
      </w:r>
      <w:r>
        <w:rPr>
          <w:rFonts w:cs="Tahoma" w:ascii="Tahoma" w:hAnsi="Tahoma"/>
          <w:b/>
          <w:sz w:val="20"/>
          <w:szCs w:val="20"/>
          <w:lang w:val="sr-BA"/>
        </w:rPr>
        <w:t>GOČ“ AD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Ugostiteljsko preduzeće „Goč“ AD, Cara Dušana 5, Trstenik, MB: 07152469, PIB: 101307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D 4817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 o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 xml:space="preserve"> 23.08.2005. godi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5530 - hoteli i restorani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14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Rajić Momči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8,0353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Rajić De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8,0353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Rajić Bo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8,0353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Rajić Bob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8,0353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.P. CO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7160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EL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6138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kovljević Dobros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3580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vić Ljubomi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3580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vić Dragoj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3529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učićević Ra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34782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.718.00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101 akcija, CFI kod:ESVUFR, ISIN broj: RSGOCTE88562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IJ-AUDIT“ d.o.o. Beograd, Bul. Kralja Aleksandra 248-250/I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ić Zoran,predsednik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– ekonomista , radi u TP „Dunav“ u Smederev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ić Momčilo, čl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SSS – direktor „Mega Spas“ DOO Novi Sad , poseduje 7052 akcija ili 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8,03534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Arsić Miroslav, čl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obar, konobar u „Goč“ a.d. Trsteni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Rajić Bojan, čl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SSS, ekonomista, zaposlen u „Coka“ Smederevo, 7052 akcija  ili 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8,03534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Marković Milosij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direktor u „Goč“ a.d. Trstenik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Dišić Života, čl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ekonomista, zaposlen u ZZ „Lunovo selo“ u V. Drenovi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Kostić Snežana, čl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zaposlena u ZZ „Lunovo selo“ kao šef računovodstva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Lazović Slavica, čl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ekonomista, zaposlena je u ZZ „Lunovo selo“ poslovna jedinica u Užicu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61.30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69.147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086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3,25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6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,6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38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325.75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alorizacione rezerve iznose 461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BA"/>
        </w:rPr>
        <w:t>TRSTENIK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BA"/>
        </w:rPr>
        <w:t>04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  <w:lang w:val="sr-BA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BA"/>
        </w:rPr>
        <w:t>Milosija Marković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sr-BA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3:00Z</dcterms:created>
  <dc:creator>RColovic</dc:creator>
  <dc:description/>
  <cp:keywords/>
  <dc:language>en-US</dc:language>
  <cp:lastModifiedBy>Fidelity Broker a.d.</cp:lastModifiedBy>
  <cp:lastPrinted>2008-08-01T14:25:00Z</cp:lastPrinted>
  <dcterms:modified xsi:type="dcterms:W3CDTF">2008-08-12T11:51:00Z</dcterms:modified>
  <cp:revision>40</cp:revision>
  <dc:subject/>
  <dc:title>ГОДИШЊИ ИЗВЕШТАЈ О ПОСЛОВАЊУ</dc:title>
</cp:coreProperties>
</file>