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glasno Pravilniku o sadržini i načinu izveštavanja javnih društava (čl. 6. do 8.) i Zakonu o tržištu hartija od vrednosti i drugih finansijskih instrumenata (čl. 64.), </w:t>
      </w:r>
      <w:r>
        <w:rPr>
          <w:rFonts w:cs="Arial" w:ascii="Arial" w:hAnsi="Arial"/>
          <w:b/>
          <w:lang w:val="sr-Latn-CS"/>
        </w:rPr>
        <w:t>Energoprojekt Oprema a.d. iz Beograda</w:t>
      </w:r>
      <w:r>
        <w:rPr>
          <w:rFonts w:cs="Arial" w:ascii="Arial" w:hAnsi="Arial"/>
          <w:sz w:val="22"/>
          <w:szCs w:val="22"/>
          <w:lang w:val="sr-Latn-CS"/>
        </w:rPr>
        <w:t xml:space="preserve">  (delatnost  45250 – Ostali građevinski radovi )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Izveštaj o bitnom događaju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01.08.2008. godine isplaćena je dividenda akcionarima Energoprojekt Oprema a.d.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/>
          <w:b w:val="false"/>
          <w:szCs w:val="24"/>
          <w:lang w:val="sr-Latn-CS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a osnovu Odluke o raspoređivanju dobiti iz 2007. god. koja je doneta na XII sednici Skupštine akcionara Energoprojekt Oprema a.d. održane dana 17.06.2008.g. i</w:t>
      </w:r>
      <w:r>
        <w:rPr>
          <w:b w:val="false"/>
          <w:sz w:val="22"/>
          <w:szCs w:val="22"/>
          <w:lang w:val="sr-Latn-CS"/>
        </w:rPr>
        <w:t xml:space="preserve"> odluke Upravnog odbora Energoprojekt Oprema a.d. na 4. sednici koja je održana 01.08.2008. godine,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sz w:val="22"/>
          <w:szCs w:val="22"/>
        </w:rPr>
        <w:t>izvršena je isplata dividendi akcionarima Energoprojekt Oprema a.d. u bruto iznosu od 131,00 dinara po akciji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</w:rPr>
        <w:t xml:space="preserve">Ako posle “dana dividende” </w:t>
      </w:r>
      <w:r>
        <w:rPr>
          <w:b w:val="false"/>
          <w:sz w:val="22"/>
          <w:szCs w:val="22"/>
          <w:lang w:val="sr-Latn-CS"/>
        </w:rPr>
        <w:t>(17.06.2008.), a pre dana plaćanja dividendi (</w:t>
      </w:r>
      <w:r>
        <w:rPr>
          <w:b w:val="false"/>
          <w:sz w:val="22"/>
          <w:szCs w:val="22"/>
        </w:rPr>
        <w:t>01.08</w:t>
      </w:r>
      <w:r>
        <w:rPr>
          <w:b w:val="false"/>
          <w:bCs w:val="false"/>
          <w:sz w:val="22"/>
          <w:szCs w:val="22"/>
          <w:lang w:val="sr-Latn-CS"/>
        </w:rPr>
        <w:t>.2008.g), akcionar prenese svoje akcije po osnovu kojih ima pravo na dividende, akcionar zadržava pravo na isplatu dividende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 xml:space="preserve">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>Zoran Vidaković, dipl. ecc. s.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20:00Z</dcterms:created>
  <dc:creator>Oprema</dc:creator>
  <dc:description/>
  <cp:keywords/>
  <dc:language>en-US</dc:language>
  <cp:lastModifiedBy>Marijeta Komaromi</cp:lastModifiedBy>
  <cp:lastPrinted>2008-08-06T14:48:00Z</cp:lastPrinted>
  <dcterms:modified xsi:type="dcterms:W3CDTF">2008-08-07T09:49:00Z</dcterms:modified>
  <cp:revision>31</cp:revision>
  <dc:subject/>
  <dc:title>IZVEŠTAJ SA ODRŽANE SKUPŠTINE AKCIONARA-</dc:title>
</cp:coreProperties>
</file>