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RGOVINSKO,PROIZVODNO I USLUŽNO PREDUZEĆE “7.JULI”AD  VRAN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7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PUP “7.JULI”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ranje, ul. Lole Ribara  1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7105037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406719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.sedmijuli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-mail.: sedmijuli@ptt.yu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D  29833/2005 od 17.07.2005.g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2110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7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25.05.2008.g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25.05.2008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nzorcijum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79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0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hajlović Drag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25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3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JULI AD - Vran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9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ović Kosovk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nković Srete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šić Stan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mić Kru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dić Mar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vanović Mirja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ović Dragic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7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SJULE4617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etozar Cvetk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DIVINO”-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 J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biolog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en.direktor “7.JULI”ad - 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vica Stoš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dija Mik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avni savetnik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ana Mladenović 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inansijski 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7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.355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.226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21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21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8,8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7,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4,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/>
              </w:rPr>
              <w:t>23,8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2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2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7. - 30.06.2008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ana  30.06.2008.god.održana je VI godišnja Skupština akcionara TPUP “7.JULI”AD Vranje, na kojoj su donete značajne odluke: usvojen je Izveštaj o poslovanju , usvojen je Završni račun za 2007.g., usvojen je Izveštaj revizije I imenovan novi Upravni odbor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ST-REVIZIJA , ul. Goce Delčeva br.38/I, Novi Beograd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id u Godišnji izveštaj o poslovanju može se izvršiti svakog radnog dana od 8-14 časova u sedištu Društva, Vranje, ul. Lole Ribara br. 1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PUP “ 7.JULI”</w:t>
      </w:r>
      <w:r>
        <w:rPr>
          <w:b/>
          <w:sz w:val="18"/>
          <w:szCs w:val="18"/>
        </w:rPr>
        <w:t>”A.D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DIREKTOR                                                                                                           U Vranju, 11.08.2008.god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</w:t>
      </w:r>
      <w:r>
        <w:rPr>
          <w:b/>
        </w:rPr>
        <w:t>Dragan J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sz w:val="28"/>
          <w:szCs w:val="28"/>
          <w:lang w:val="sr-Latn-CS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ju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0:00Z</dcterms:created>
  <dc:creator>XP</dc:creator>
  <dc:description/>
  <cp:keywords/>
  <dc:language>en-US</dc:language>
  <cp:lastModifiedBy>XP</cp:lastModifiedBy>
  <dcterms:modified xsi:type="dcterms:W3CDTF">2008-08-12T08:50:00Z</dcterms:modified>
  <cp:revision>2</cp:revision>
  <dc:subject/>
  <dc:title>Na osnovu člana 64</dc:title>
</cp:coreProperties>
</file>