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osnovu cl.4 Pravilnika o sadrzini I nacinu izvestavanja javnih drustava Uprava drustva Biljur AD Nis objavljuj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ODISNJI IZVESTAJ O POSLOVANJU DRUSTVA BILJUR AD ZA 2007.GODI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Biljur AD Nis , Bulevar 12. februar br.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aticni br. 07153317,PIB 100664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Web site : </w:t>
      </w:r>
      <w:hyperlink r:id="rId2">
        <w:r>
          <w:rPr>
            <w:rStyle w:val="InternetLink"/>
            <w:sz w:val="28"/>
            <w:szCs w:val="28"/>
          </w:rPr>
          <w:t>www.biljur-ad-nis.co.cc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Broj i datum upisa u sudski registar Fi 323/04 od 22.03.2004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Broj zaposlenih 3 , broj akcionara 9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Delatnost 45440 bojenje i zastakljivanje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Najveci akcionar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Emil Kalajdzievski  5845   66,8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Sibinovic Stevan     1461    16,5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Vuckovic Vojkan      363      4,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Ilic Branislav               27      0,3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Miletic Miroljub          27      0.3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Vrednost osnovnog kapitala u hiljadama dinara 8845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Nominalna vrednost jedne akcije 1000 dan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ISIN broj CSBILRE14154 CFI kod ESVUF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Revizorska kuca FOCUS TEAM REVIZIJA , Novi Beog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Naziv organizovanog trzista na kome su ukljucene akcij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eogradska Berza,Omladinskih brigade br.1,Novi Beog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Podaci o upravnom odb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mil Kalajdzievski,Nis,vss  5845 akcija-predsednik U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uckovic Vojkan,Nis,sss 363 akc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ibinovic Dragana,Nis,v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Naknade clanovima upravnog odbora nisu isplaciv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Dividenda nije isplaciv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Osnovni pokazatelji za 2007.god u hiljadama din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ukupan prihod  147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ukupan rashod  15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gubitak                 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Drustvo nema sopstvene akcije</w:t>
      </w:r>
    </w:p>
    <w:p>
      <w:pPr>
        <w:pStyle w:val="Normal"/>
        <w:rPr/>
      </w:pPr>
      <w:r>
        <w:rPr>
          <w:sz w:val="28"/>
          <w:szCs w:val="28"/>
        </w:rPr>
        <w:t>17.Postignuta cena akcije na berzi 500 din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Poslovanje se obavljalo u skladu sa usvojenom poslovnom politikom dru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Bitnih promena u poslovanju drustva nije bi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Predsednik U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Emil Kalajdziev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jur-ad-nis.co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1:53:00Z</dcterms:created>
  <dc:creator>Owner</dc:creator>
  <dc:description/>
  <cp:keywords/>
  <dc:language>en-US</dc:language>
  <cp:lastModifiedBy>Owner</cp:lastModifiedBy>
  <dcterms:modified xsi:type="dcterms:W3CDTF">2008-08-10T12:21:00Z</dcterms:modified>
  <cp:revision>3</cp:revision>
  <dc:subject/>
  <dc:title>Na osnovu cl</dc:title>
</cp:coreProperties>
</file>