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На основу чл. 64. Закона о тржишту хартија од вредности и других финансијских инструмената (Сл.гл. Републике Србије, бр.47/2006) и чл. 4. Правилника о садржини и начину извештавања јавних друштава и обавештавању о поседовању акција са правом гласа (Сл. гл. Републике Србије, бр. 100/200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СМЕДЕРЕВКА“ АД БЕОГР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7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0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ско друштво за производњу промет и услуг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МЕДЕРЕВКА“ АД БЕОГРАД, Цара Душана бр.7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Б: 0641854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ИБ: 100059537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smederevka.co.y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smederevka.co.yu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Агенције за привредне регистре БД.5124 од 14.03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5. године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110 Трговина на мало у неспецијализованим продавница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>претежно хране, пића и дувана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>1 (један)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>296 (двестадеведесетшест)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он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циј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Акцијски фонд РС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398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,0276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Ницовић Ђорђије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7550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Микић Михајло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5726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ИРВА ИНВЕСТИЦИЈЕ Д.О.О.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6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3,0881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„Смедеревка“ а.д. Београд-сувласниш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0,7931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ДОРЋОЛ ИНЖЕЊЕРИНГ ДОО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0,3613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Круезиу Осман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0,201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Драгићевић Добросл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0,1971</w:t>
            </w:r>
          </w:p>
        </w:tc>
      </w:tr>
      <w:tr>
        <w:trPr>
          <w:trHeight w:val="6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Стојановић Миливо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Живаљевић Милор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0,197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0,1971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852.170,33 EUR  </w:t>
            </w:r>
            <w:r>
              <w:rPr>
                <w:sz w:val="22"/>
                <w:szCs w:val="22"/>
              </w:rPr>
              <w:t>na dan 07.012.2001. godine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21.307 , номинална вредност 2.400,17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:</w:t>
            </w:r>
            <w:r>
              <w:rPr>
                <w:sz w:val="22"/>
                <w:szCs w:val="22"/>
              </w:rPr>
              <w:t>RSSMEDE565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ће за ревизију и рачуноводствене услуг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РБО-АУДИТ“ д.о.о. са седиштем у Београду, ул. Илије Стојадиновића бр.6/2 а пословна адреса је у Београду, улица Јасенова 3/2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Филиповић, Београд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гарска бр.7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ипл. инг,  запослен у предузећу „НАПРЕДАК“д.о.о. Велика Плана,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ан Тукић, Београд, Бистричка бр.44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правник,  запослен у предузећу „ИРВА-ИНВЕСТИЦИЈЕ“ д.о.о. Београд, Трг Републике бр.3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а Лалић, Нови Београд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рија Гагарина бр.218/8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ШС економске струке,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рица Јовановић, Београд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вана Дукића бр.31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техничар, запослена у „Смедеревка“ а.д. Београд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а Душана 77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а Радуловић, Београд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иначких рудара бр.30/2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, запослена у предузећу „ЈАБУКА“ а.д. Београд,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798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е акције:   -     најнижа цена:3.000,00 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највиша цена:5.000,00 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: 2.400,17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17.798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е формирају у висини од ____ добити и до сада се нису користиле. Висина резерви износи ________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ра Лалић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k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54:00Z</dcterms:created>
  <dc:creator>RColovic</dc:creator>
  <dc:description/>
  <cp:keywords/>
  <dc:language>en-US</dc:language>
  <cp:lastModifiedBy>Bojana</cp:lastModifiedBy>
  <cp:lastPrinted>2008-08-05T15:20:00Z</cp:lastPrinted>
  <dcterms:modified xsi:type="dcterms:W3CDTF">2008-08-14T10:54:00Z</dcterms:modified>
  <cp:revision>2</cp:revision>
  <dc:subject/>
  <dc:title>ГОДИШЊИ ИЗВЕШТАЈ О ПОСЛОВАЊУ</dc:title>
</cp:coreProperties>
</file>