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, AD ’FABRIKA HLEBA I MLEKA’ SURDUL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206"/>
        <w:gridCol w:w="498"/>
        <w:gridCol w:w="572"/>
        <w:gridCol w:w="31"/>
        <w:gridCol w:w="536"/>
        <w:gridCol w:w="301"/>
        <w:gridCol w:w="631"/>
        <w:gridCol w:w="89"/>
        <w:gridCol w:w="680"/>
        <w:gridCol w:w="760"/>
        <w:gridCol w:w="489"/>
        <w:gridCol w:w="736"/>
        <w:gridCol w:w="548"/>
        <w:gridCol w:w="367"/>
        <w:gridCol w:w="360"/>
        <w:gridCol w:w="1416"/>
      </w:tblGrid>
      <w:tr>
        <w:trPr>
          <w:trHeight w:val="269" w:hRule="atLeast"/>
        </w:trPr>
        <w:tc>
          <w:tcPr>
            <w:tcW w:w="10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ABRIKA HLEBA I MLEK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 Belo Polje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62169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011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lebsurdulica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bsurdulic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ptt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D 20652 od 16.06.2005. i BD 211376 od 08.03.2007.god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-Proizvodnja hleba i peciv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.o.o. Beograd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42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58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čki fond za PIO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41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 Beograd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2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šarević Demko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11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ović De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3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920,33 Eur  na dan  31.08.1999. godi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25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FHMSE77182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 Finodit  Beog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tska 1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br. 1, Novi Beograd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Dragan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Napredak V. Plan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ojno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Milanov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Aksentije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lav Velino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Đorđevi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 Beogr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ca Aleksi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ć Mihajl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slav Maksimovi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Analiza poslovanja</w:t>
            </w:r>
            <w:r>
              <w:rPr>
                <w:b/>
                <w:sz w:val="20"/>
                <w:szCs w:val="20"/>
              </w:rPr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ni prihodi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373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ni rashodi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82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okazatelji poslovanja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konomičnost poslovanja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3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ntabilnost poslovanja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6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kvidnost I stepen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vidnost II stepen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an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ak po akciji za 2007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64</w:t>
            </w:r>
          </w:p>
        </w:tc>
      </w:tr>
      <w:tr>
        <w:trPr>
          <w:trHeight w:val="413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Surdulici, 12.08.2008. god.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Vesna Milova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6:00Z</dcterms:created>
  <dc:creator>hov</dc:creator>
  <dc:description/>
  <cp:keywords/>
  <dc:language>en-US</dc:language>
  <cp:lastModifiedBy>Dejan</cp:lastModifiedBy>
  <cp:lastPrinted>2008-08-13T08:44:00Z</cp:lastPrinted>
  <dcterms:modified xsi:type="dcterms:W3CDTF">2008-08-13T06:55:00Z</dcterms:modified>
  <cp:revision>5</cp:revision>
  <dc:subject/>
  <dc:title>Na osnovu člana 4</dc:title>
</cp:coreProperties>
</file>