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FM „MORAVA“ A.D. POŽAREVAC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M „MORAVA“ A.D. POŽAREVAC, ul. ĐURE ĐAK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164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25012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mmmad@ptt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8917/2005 od 08.04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9320 – Proizvodnja mašina za zaštitu bil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9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08.08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41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7,4368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INEL ENIM A.D. SMEDERE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13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2,417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IO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91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0,00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NOVAKOVIĆ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83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9,116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LION-BELF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58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6,3597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STOJANOVIĆ DRAG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612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ANTONIĆ RAST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561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IMITRIJEV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2938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KIRIĆ DRAGOLJUB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274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OPADIĆ DE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195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3.645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2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R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AVAE866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RBO – AUDIT“ d.o.o. Beograd, ul. Jasenova 3/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Novaković,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,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8316 akcija – 9,11%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islav Knežević, potpre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INEL ENIM“ Šabac; „BUDUĆNOST“ Beograd; „JUGOZAN PROMET“ Beograd,“MINEL-ENIM“ Smederevo,““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ino Radić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,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ije Bojatović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ng.,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NEL-ENIM“Smederev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NEL ENIM“ Šabac;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rica Miladinović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 akcija – 0,12%</w:t>
            </w:r>
          </w:p>
        </w:tc>
      </w:tr>
      <w:tr>
        <w:trPr>
          <w:trHeight w:val="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ica Ivanovska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finans.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 akcija -0,005%</w:t>
            </w:r>
          </w:p>
        </w:tc>
      </w:tr>
      <w:tr>
        <w:trPr>
          <w:trHeight w:val="2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ica Mar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inski tehničar, konstruktor tehnolo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tonijević Milijana,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mitrijević Ljiljana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kontrol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 akcija – 0,0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anović Siniša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, vario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ksić Slobodanka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ukić Milovan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KV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2 akcije – 0,16%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3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.4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7.89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2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9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niža cena – 490 din; najviša cena – 2.497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607.5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7.8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e obaveze za javne prihode usled kašnjenja isplata ličnih dohodak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gubitak je smanjen u odnosu na 2006. godinu jer je u 2006. godini došlo do značajnog smanjenja zaliha gotove robe što se negativno odrazilo na rezultat, a u 2007. god. došlo je do neznatnog povećanja zaliha gotove robe. Sem toga troškovi materijala su bili niži u 2007. god. nego u 2006. god. u odnosu na proizvedenu rob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uženi kupci bez mogućnosti naplate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(izraženo u 000 din.) 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 „AGROGAS“ Velika Ivanča – 288; 2.“SENS JR“ d.o.o. Zemun – 126; 3. „NOVAK KOMERC“ Požarevac – 541; 4. „UNIOTEHNA“ Niš – 334; 5. „BRAZDA“ Subotinac – 171; 6. IMT „STANDARD – KOMERC“ d.p Boljevac – 93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zdate menice bez pokrić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. „DABAR“ RTB Požarevac – 119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. „MANONTROPO“ Niš – 1.712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sredstava rezervi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-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-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Ing. Dobrica Miladin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JMBG: 1008952762081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uro Fineks Broker</cp:lastModifiedBy>
  <cp:lastPrinted>2008-08-08T10:09:00Z</cp:lastPrinted>
  <dcterms:modified xsi:type="dcterms:W3CDTF">2008-08-08T10:23:00Z</dcterms:modified>
  <cp:revision>74</cp:revision>
  <dc:subject/>
  <dc:title>Na osnovu člana 4</dc:title>
</cp:coreProperties>
</file>