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zdavalac „CENTROTEXTIL“ AD, BEOGRAD, objavljuje: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kcionarsko društvo za spoljnu i unutrašnju trgovinu“Centrotextil“ Beograd, Knez Mihailova 1-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B: 07453957, PIB: 1000031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www.centrotextil.co.yu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e-mail: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office@centrotextil.co.yu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BD. 68723/2007; BD.89809/2007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1420 – Trgovina na veliko odećom i obuć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4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HOME ART &amp; SALES SEVICES 969904 akcija sa pravom glasa u % 68,3690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ivatizacioni registar 207902, akcija sa pravom glasa u % 14,6551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EGP INVESTMENTS DOO BEOGRAD 4600 akcija sa pravom glasa u % 0,3242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BELGRADE INDEPENDENT BROKER AD 3264 akcija sa pravom glasa u%0,2300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KOČOVSKI ALEKSNDAR 1300 akcija sa pravom glasa u % 0,0916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TEŠIĆ RATKO 923 akcija sa pravom glasa u % 0,0650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PANIĆ ZORKA 826 akcija sa pravom glasa u % 0,058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DECCO D.O.O. 825 akcija sa pravom glasa u % 0,0581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TOJANOVIĆ MIODRAG 786 akcija sa pravom glasa u % 0,0554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caps/>
                <w:sz w:val="16"/>
                <w:szCs w:val="16"/>
              </w:rPr>
              <w:t>cape aurus doo 628</w:t>
            </w:r>
            <w:r>
              <w:rPr>
                <w:rFonts w:cs="Tahoma" w:ascii="Tahoma" w:hAnsi="Tahoma"/>
                <w:sz w:val="16"/>
                <w:szCs w:val="16"/>
              </w:rPr>
              <w:t xml:space="preserve"> akcija sa pravom glasa u %0,0442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64.687.0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53.275 akcija običnih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IN – RSCNTXE90979,  CFI - ESVUFR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CIS – INSTITUT „ d.o.o.Beograd, Vojislava Ilića 8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CENTROTEXTIL – INŽENJERING“ d.o.o.Beograd, Knez MIhailova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uzeće za reviziju,računovodstveni i konsalting d.o.o."REVIZIT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 Knjegine Zorke 2/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53"/>
        <w:gridCol w:w="1585"/>
        <w:gridCol w:w="4323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nad lalo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dan Đuji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bojša Crnobrnj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Nadzorni odbor društ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dsednik Nadzornog odbora                    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Član       Nadzornog odbora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Član Nadzornog odbora    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radimir Smiljković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vona Petrović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bodan Raketić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79 %  / bruto dobit/ukupan kapital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18% /neto dobit/akcijski kapital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449.694 hilj.din. /poslovni prihodi-poslovni rashodi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,69% / dugoroč.rezervisanja i obaveze/uk.pasiv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= 1,482% /obrtna sred,/kratk.obav.; II=1,15% obrt.sred.- zalihe/kratk.obav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2.078 hilj.din. /obrtna imov.-kratkor. obaveze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 805din. obične akcij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viša 1500 din. obične akcij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3,30 dinara po akciji I emisije i 43,22 dinara po akciji II emisije i 0,0895 dinara posle homogenizacij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567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prihodi  270.113.000 din.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 koji učestvuju sa više od 10% u ukupnim prihodima – nem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či koji učestvuju sa više od 10% u uk. obavezama prema dobavljačima - nema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/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o je u januaru 2008.g. prodala nekretninu na lokaciji Novi Sad, Jevrejska 27 knjigovodstvene vrednosti 6.248.427,00 dinara, nekretnina je isknjižena iz  knjigovodstvene evidencije .Dana 27.06.2008.g. u dnevnom listu Politika HOME ART&amp;SALES SERVICES je objavio ponudu za preuzimanje akcija. Po izveštaju o preuzimanju akcija objavljenog u dnevnom listu Politika dana, 23.07.2008.g.ponuđači i lica koja sa njim zajednički deluju poseduju ukupno 1.814.338 akcija odnosno 98.15% akcija sa pravom glasa.U Politici je 01.08.2008.g je dato obaveštenje svim akcionarima koju nisu odgovorili na ponudu za preuzimanje akcija  o zahtevu za prinudni prodaju akcija .Postupak prinudne kupovine akcija je u tok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Beogradu                                                                                                            v.d. Generalnog direktora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na 13.08.08.godine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Mirko Rašić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textil.co.yu/" TargetMode="External"/><Relationship Id="rId3" Type="http://schemas.openxmlformats.org/officeDocument/2006/relationships/hyperlink" Target="mailto:office@centrotextil.co.y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0:00Z</dcterms:created>
  <dc:creator>brankica</dc:creator>
  <dc:description/>
  <cp:keywords/>
  <dc:language>en-US</dc:language>
  <cp:lastModifiedBy>aaa</cp:lastModifiedBy>
  <cp:lastPrinted>2008-08-13T10:53:00Z</cp:lastPrinted>
  <dcterms:modified xsi:type="dcterms:W3CDTF">2008-08-13T09:04:00Z</dcterms:modified>
  <cp:revision>43</cp:revision>
  <dc:subject/>
  <dc:title>U Skladu sa članom 63</dc:title>
</cp:coreProperties>
</file>