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U Skladu sa članom 63. i 67. Zakona o tržištu hartija od vrednosti i drugih finansijskih instrumenata („Službeni glasnik RS“ broj 47/2006) izdavalac PEKARSKO AD "IZVOR" – Paraćin objavljuje: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 POSLOVANJU AKCIONARSKOG DRUŠTVA ZA 2007.GODINU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karsko A.D. ''IZVOR'' – Paraćin, Ul.Vidovdanska br.8, Paraći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.br.07115601 PIB 1008755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</w:rPr>
                <w:t>www.pekaraizvor.paracin.co.yu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                      izvorpn@ptt.y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 181991/2006. od 27.11.2006.godi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11 proizodnja hleba i peciv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ragiša Milojević – 4809 akcija                       Milan Mihajlović – 20 akcij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zorcijum – 3969 akcija                             Milivoje Milanović – 20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ran Mitrović – 180 akcija                            Milorad Milanović – 20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D. ''Klas'' Beograd – 115 akcija                    Slobodan Trifunović – 19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imir Mihajlović – 20 akcija                        Veljko Perišić – 19 akcij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480.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79 obične; ISIN RSIZVOE06104; CFI ESVUFR;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o.o. ''KPMG'' – Beograd, Studentski trg br. 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52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38"/>
        <w:gridCol w:w="1441"/>
        <w:gridCol w:w="1261"/>
        <w:gridCol w:w="1440"/>
        <w:gridCol w:w="1765"/>
        <w:gridCol w:w="1441"/>
        <w:gridCol w:w="1261"/>
        <w:gridCol w:w="162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Članovi uprave</w:t>
              <w:br/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Upravnog      Članovi Upravnog odbo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islav Mitr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ć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agiša Miloje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točac, Parać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bojša Miloje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točac, Parać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goslav Mil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ć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roslav Miloše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ćin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š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s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.o.o ''Breza'' – Paraći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rekto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nzion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.o.o''Breza''-Paraći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uvlasnik firm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.o.o''Breza''-Paraći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lužb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.o.o. ''Izolator'' – Paraći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rektor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9 akcija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,9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) Nadzorni odbor društv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vetlana Dupalo – predsednik        Biljana Vasić – član          Dragan Glišić – član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raćin                                        Paraćin                           Tekija,Paraćin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ss                                              sss                                 sss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ka ''Intesa'' isp. Paraćin            d.o.o. ''Breza''-Paraćin       d.o.o. ''DSG auto'' Tekija,Paraćin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m direktora                              službenik                         direktor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avilnik o radnoj disciplini i ponašanju zaposlenih u toku rada od 03.07.2006.godine 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4"/>
            </w:tblGrid>
            <w:tr>
              <w:trPr>
                <w:trHeight w:val="350" w:hRule="atLeast"/>
              </w:trPr>
              <w:tc>
                <w:tcPr>
                  <w:tcW w:w="8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ema promene u okviru osnovne delatnosti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1"/>
              <w:gridCol w:w="4473"/>
            </w:tblGrid>
            <w:tr>
              <w:trPr/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2,03</w:t>
                  </w:r>
                </w:p>
              </w:tc>
            </w:tr>
            <w:tr>
              <w:trPr/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4,88</w:t>
                  </w:r>
                </w:p>
              </w:tc>
            </w:tr>
            <w:tr>
              <w:trPr/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646</w:t>
                  </w:r>
                </w:p>
              </w:tc>
            </w:tr>
            <w:tr>
              <w:trPr/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4,84</w:t>
                  </w:r>
                </w:p>
              </w:tc>
            </w:tr>
            <w:tr>
              <w:trPr/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3488</w:t>
                  </w:r>
                </w:p>
              </w:tc>
            </w:tr>
            <w:tr>
              <w:trPr/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60</w:t>
                  </w:r>
                </w:p>
              </w:tc>
            </w:tr>
            <w:tr>
              <w:trPr/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005. god : 532,60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7"/>
              <w:gridCol w:w="4647"/>
            </w:tblGrid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2447</w:t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6050"/>
            </w:tblGrid>
            <w:tr>
              <w:trPr/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4"/>
            </w:tblGrid>
            <w:tr>
              <w:trPr/>
              <w:tc>
                <w:tcPr>
                  <w:tcW w:w="8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4"/>
            </w:tblGrid>
            <w:tr>
              <w:trPr/>
              <w:tc>
                <w:tcPr>
                  <w:tcW w:w="8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  <w:r>
              <w:rPr>
                <w:rFonts w:cs="Tahoma" w:ascii="Tahoma" w:hAnsi="Tahoma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4"/>
            </w:tblGrid>
            <w:tr>
              <w:trPr/>
              <w:tc>
                <w:tcPr>
                  <w:tcW w:w="8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4"/>
            </w:tblGrid>
            <w:tr>
              <w:trPr/>
              <w:tc>
                <w:tcPr>
                  <w:tcW w:w="8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  <w:r>
              <w:rPr>
                <w:rFonts w:cs="Tahoma" w:ascii="Tahoma" w:hAnsi="Tahoma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4"/>
            </w:tblGrid>
            <w:tr>
              <w:trPr/>
              <w:tc>
                <w:tcPr>
                  <w:tcW w:w="8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. Konzorcijum je rasknjižen na članove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. Dragiša Milojević je deo svojih akcija prodao kupcu A.D. ''Klas'' –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. Održana Vanredna skupština akcionara dana 01.02.2008.go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. Održana Redovna skupština akcionara dana 27.06.2008.god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4"/>
            </w:tblGrid>
            <w:tr>
              <w:trPr/>
              <w:tc>
                <w:tcPr>
                  <w:tcW w:w="8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   Paraćin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16"/>
        </w:rPr>
        <w:t>Dana 25.07.2008. godine</w:t>
        <w:tab/>
        <w:tab/>
        <w:tab/>
        <w:tab/>
        <w:tab/>
        <w:tab/>
        <w:tab/>
        <w:t>Mitrović Goran 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karaizvor.paracin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12:00Z</dcterms:created>
  <dc:creator>brankica</dc:creator>
  <dc:description/>
  <cp:keywords/>
  <dc:language>en-US</dc:language>
  <cp:lastModifiedBy>Sonja</cp:lastModifiedBy>
  <cp:lastPrinted>2008-07-25T09:29:00Z</cp:lastPrinted>
  <dcterms:modified xsi:type="dcterms:W3CDTF">2008-07-25T12:12:00Z</dcterms:modified>
  <cp:revision>2</cp:revision>
  <dc:subject/>
  <dc:title>U Skladu sa članom 63</dc:title>
</cp:coreProperties>
</file>