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>obaveštavanju o posedovanju akcija sa pravom glasa („Sl.gl. RS“ br. 100/06),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«RAVNICA»  a.d.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7. godini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2280"/>
      </w:tblGrid>
      <w:tr>
        <w:trPr>
          <w:trHeight w:val="832" w:hRule="atLeast"/>
        </w:trPr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VNICA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AJMOK, ZUBAČIŠTE 72/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04933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846242</w:t>
            </w:r>
          </w:p>
        </w:tc>
      </w:tr>
      <w:tr>
        <w:trPr>
          <w:trHeight w:val="430" w:hRule="atLeast"/>
        </w:trPr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ravnica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@eunet.yu</w:t>
              </w:r>
            </w:hyperlink>
          </w:p>
        </w:tc>
      </w:tr>
      <w:tr>
        <w:trPr>
          <w:trHeight w:val="430" w:hRule="atLeast"/>
        </w:trPr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201 647 / 2006</w:t>
            </w:r>
          </w:p>
        </w:tc>
      </w:tr>
      <w:tr>
        <w:trPr/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 – naziv  01110 – Poljoprivredna proizvodnja</w:t>
            </w:r>
          </w:p>
        </w:tc>
      </w:tr>
      <w:tr>
        <w:trPr/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9</w:t>
            </w:r>
          </w:p>
        </w:tc>
      </w:tr>
      <w:tr>
        <w:trPr/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  <w:t>367</w:t>
            </w:r>
          </w:p>
        </w:tc>
      </w:tr>
      <w:tr>
        <w:trPr>
          <w:trHeight w:val="150" w:hRule="atLeast"/>
        </w:trPr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NDUSTRIJA MESA MATIJE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JEVIĆ PETA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JEVIĆ ZOR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IFFEISEN ZENTRALE BANK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RSTE&amp;STEIERMARKISCHE BANK D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OCIETE GENERALE-SPLITSKA BANK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INST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HYPO KASTODI 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MS OSIGURANJE AD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ABIC DIMITRIJE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856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755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246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682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008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865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17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31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105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878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1.560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.561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.6528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232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1086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712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302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2888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.18333</w:t>
            </w:r>
          </w:p>
        </w:tc>
      </w:tr>
      <w:tr>
        <w:trPr/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668 225 hilj. rsd</w:t>
            </w:r>
          </w:p>
        </w:tc>
      </w:tr>
      <w:tr>
        <w:trPr>
          <w:trHeight w:val="700" w:hRule="atLeast"/>
        </w:trPr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148.19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RAVNE 50538</w:t>
            </w:r>
          </w:p>
        </w:tc>
      </w:tr>
      <w:tr>
        <w:trPr/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UROAUDIT doo Beograd</w:t>
            </w:r>
          </w:p>
        </w:tc>
      </w:tr>
      <w:tr>
        <w:trPr/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20"/>
        <w:gridCol w:w="1920"/>
        <w:gridCol w:w="1200"/>
      </w:tblGrid>
      <w:tr>
        <w:trPr>
          <w:trHeight w:val="150" w:hRule="atLeast"/>
        </w:trPr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ADANOVIĆ ŽELJKO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ELIĆ MIRA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PRAVNIK U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OSANOVIĆ SOFIJA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KOMERCIJALISTA U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RIĆ AGATA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ŠEF RAČUNOVODSTVA U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UJIČIĆ ZORAN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ADVOKAT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13  -  0    %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1.      Poslovna politika preduzeća realizovana je u cel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27 666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86 122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1 98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,1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,1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84.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– najviša    03.10.200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– najniža    08.01.200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.218.234.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4,1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6,1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3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284.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– najviša    03.10.200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1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– najniža    08.01.200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1.218.234.8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36,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2880" w:hanging="2880"/>
        <w:jc w:val="both"/>
        <w:rPr>
          <w:b/>
          <w:b/>
          <w:color w:val="000000"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Promene bilansnih vrednosti: </w:t>
      </w:r>
      <w:r>
        <w:rPr>
          <w:b/>
          <w:color w:val="000000"/>
          <w:sz w:val="20"/>
          <w:szCs w:val="20"/>
          <w:lang w:val="sr-Latn-CS" w:eastAsia="en-US"/>
        </w:rPr>
        <w:t>Sve promene na imovini  su rezultat pretrpljene stete od suse u 2007.         godini koja je prouzrokovala znatno smanjenje ocekivanih prinosa u ratarstvu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b/>
          <w:b/>
          <w:color w:val="000000"/>
          <w:sz w:val="20"/>
          <w:szCs w:val="20"/>
          <w:lang w:val="sr-Latn-CS" w:eastAsia="en-US"/>
        </w:rPr>
      </w:pPr>
      <w:r>
        <w:rPr>
          <w:b/>
          <w:color w:val="000000"/>
          <w:sz w:val="20"/>
          <w:szCs w:val="20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sr-Latn-C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>dipl.ing. Željko Radan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Bajmok, 31.07.2008.god.                                                 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ic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dc:language>en-US</dc:language>
  <cp:lastModifiedBy>Graovac Jelena</cp:lastModifiedBy>
  <cp:lastPrinted>2008-08-06T13:19:00Z</cp:lastPrinted>
  <dcterms:modified xsi:type="dcterms:W3CDTF">2008-08-06T11:19:00Z</dcterms:modified>
  <cp:revision>77</cp:revision>
  <dc:subject/>
  <dc:title>Na osnovu odredaba čl</dc:title>
</cp:coreProperties>
</file>