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</w:t>
      </w:r>
    </w:p>
    <w:p>
      <w:pPr>
        <w:pStyle w:val="Normal"/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sz w:val="17"/>
          <w:szCs w:val="17"/>
          <w:u w:val="single"/>
          <w:lang w:val="sr-Latn-CS"/>
        </w:rPr>
        <w:t>Utva- Milan Premasunac ad Kacarevo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Akcionarsko drustvo za proizvodnju masina Utva- Milan Premasunac Kacarevo, Marsala Tita 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08247978 PIB 1010474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utvamp@3dnet.co.y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utvamp.com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38438/2005 od 22.12.2005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9560 Proizvodnja ostalih masina za specijalne namene, na drugm mestu nepomenut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7      31.12.20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30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ONZORCIJUM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87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5.0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IVKOVIC ANK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8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JKOVIC NEDELJ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OMIC IL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ADIC DUS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TOVSKI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ADIC NIKO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EODOSIC RAN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NICEVIC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NEZEVIC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 86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UTMPE5484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Utva-Industrial Business Zone do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mederevo, Goranska 12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ST- Revizija d.o.o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 Beograd 11070, Goce Delceva 38/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Beogradska berza a.d., Novi Beograd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mladinskih brigada 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nko Matic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konomis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snik DO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 Industrial Business Zon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24- 25.03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iljana Caric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Arhitek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mostalni strucni saradnik za tehnicku pripremu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latibor Kovjanic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Mas. Ing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snik SZ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 Industrial Business Zon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24-25.03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ic Novak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Pravni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Advokat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ca Grgic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ipl. Ekonomist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snik DO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 Industrial Business Zon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24-25.03%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a Vukic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konomista Sef racunovodstav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avko Dojcinovski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Masinski ing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menik direktor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-0.07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ovak Stanic, Pancev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Pravnik 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Nema propisani kodeks ponasanj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a politika drustva je u skladu sa planiranom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5.9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5.4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0.5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4.57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.96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69.61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.63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sa-2500,00  Najniza- 865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Tržišna kapitalizacija 31.12.2007. godine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.608.600,00 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5.=- 2006.= 46,57  2007= 145,2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.49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upci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"US Steel Serbia", "Morgardshammar" ab Sweden, "West Pharmacentikal Servis" Kovi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obavljaci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-"Bimax" doo Pancevo, "Sivi Liv" Nis,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povecana zbog kupovine zavisnog pravnog lica, a obaveze povecane zbog kredita uzetog za kupovinu zavisnog pravnog lica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vecan usled uspesnog plasiranja robe na trzistu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6.-3.23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,42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aganja u nove kadrov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ormirana emisiona premija po osnovu prodaje obicnih akcij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Stecene akcije ponistene na osnovu odluke upravnog odbora od 25.06.2007. godin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u w:val="single"/>
          <w:lang w:val="sr-Latn-CS"/>
        </w:rPr>
        <w:t xml:space="preserve">Perkovic Nenad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7"/>
          <w:szCs w:val="17"/>
          <w:lang w:val="sr-Latn-CS"/>
        </w:rPr>
        <w:t>Dipl.mas.ing.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vamp@3dnet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ss</cp:lastModifiedBy>
  <cp:lastPrinted>2008-08-08T17:54:00Z</cp:lastPrinted>
  <dcterms:modified xsi:type="dcterms:W3CDTF">2008-08-11T11:07:00Z</dcterms:modified>
  <cp:revision>11</cp:revision>
  <dc:subject/>
  <dc:title>Na osnovu člana 4</dc:title>
</cp:coreProperties>
</file>