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</w:t>
      </w:r>
      <w:r>
        <w:rPr>
          <w:rFonts w:cs="Arial" w:ascii="Arial" w:hAnsi="Arial"/>
          <w:sz w:val="17"/>
          <w:szCs w:val="17"/>
          <w:u w:val="single"/>
          <w:lang w:val="sr-CS"/>
        </w:rPr>
        <w:t>А</w:t>
      </w:r>
      <w:r>
        <w:rPr>
          <w:rFonts w:cs="Arial" w:ascii="Arial" w:hAnsi="Arial"/>
          <w:sz w:val="17"/>
          <w:szCs w:val="17"/>
          <w:u w:val="single"/>
          <w:lang w:val="sr-Latn-CS"/>
        </w:rPr>
        <w:t>kcionarsko društvo „</w:t>
      </w:r>
      <w:r>
        <w:rPr>
          <w:rFonts w:cs="Arial" w:ascii="Arial" w:hAnsi="Arial"/>
          <w:b/>
          <w:sz w:val="17"/>
          <w:szCs w:val="17"/>
          <w:u w:val="single"/>
          <w:lang w:val="sr-Latn-CS"/>
        </w:rPr>
        <w:t>Tamnavaput</w:t>
      </w:r>
      <w:r>
        <w:rPr>
          <w:rFonts w:cs="Arial" w:ascii="Arial" w:hAnsi="Arial"/>
          <w:sz w:val="17"/>
          <w:szCs w:val="17"/>
          <w:u w:val="single"/>
          <w:lang w:val="sr-Latn-CS"/>
        </w:rPr>
        <w:t xml:space="preserve">“, </w:t>
      </w:r>
      <w:r>
        <w:rPr>
          <w:rFonts w:cs="Arial" w:ascii="Arial" w:hAnsi="Arial"/>
          <w:b/>
          <w:sz w:val="17"/>
          <w:szCs w:val="17"/>
          <w:u w:val="single"/>
          <w:lang w:val="sr-Latn-CS"/>
        </w:rPr>
        <w:t>Ub</w:t>
      </w:r>
      <w:r>
        <w:rPr>
          <w:rFonts w:cs="Arial" w:ascii="Arial" w:hAnsi="Arial"/>
          <w:sz w:val="17"/>
          <w:szCs w:val="17"/>
          <w:lang w:val="sr-Latn-CS"/>
        </w:rPr>
        <w:t>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„Tamnavaput“, Ub, Prvog maja.br126   MB: 07291582, PIB: 1013507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put@ptt.yu, - w.w.w.tamnavaput.co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65783/2005 od 07.07.2005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30 – izgradnja saobracajnic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lekomunikacija d.o.o. Blac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16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9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arkov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.2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Šuš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0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0.9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ipo Kastodi 4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11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.4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iffeisen banka d.d. Maribo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7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.7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a Blagojev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0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.4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inventstments a.d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80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.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ja Gavr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6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4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ica Isailov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7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1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goljub Jov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0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.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.736.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.73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TAMNE 361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Euro-audit Beograd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ulevar Despota Stefana 12/v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lobodan J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 – ing.građ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– 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oran Njeg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-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168 – 24.95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ar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 pravnik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18 – 11.48%</w:t>
            </w:r>
          </w:p>
        </w:tc>
      </w:tr>
      <w:tr>
        <w:trPr>
          <w:trHeight w:val="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ica Isai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–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73 - 3.19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Radonj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prav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– 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goljub J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– geod.tehn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05 – 2.7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 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.9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.5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.3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.106</w:t>
            </w:r>
          </w:p>
        </w:tc>
      </w:tr>
      <w:tr>
        <w:trPr>
          <w:trHeight w:val="5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  <w:tab/>
              <w:t>Vrednost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oduktivnost rada I(ostvareni prihod/broj radnika)       I                                       2.498 hilj.din                                 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oduktivnost rada II(ostvarena dobit/broj radnika)       I                                            41 hilj.din 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5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35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1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5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9.194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299,  -  1.500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.349.7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.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7.1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cija za izgradnju Ub,FGM Trudbenik Ub         NIS Jugopetrol,Iva Agrar Lajkovac,PZP Beograd,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>
          <w:trHeight w:val="16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kretnine, postrojenja i oprema i biološka sredstva: </w:t>
            </w:r>
          </w:p>
        </w:tc>
        <w:tc>
          <w:tcPr>
            <w:tcW w:w="4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goročni finansijski plasmani: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Zalihe: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ratkoročna potraživanja, plasmani i gotovina: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naplaćena potraživanja od kupca </w:t>
            </w:r>
          </w:p>
        </w:tc>
      </w:tr>
      <w:tr>
        <w:trPr>
          <w:trHeight w:val="7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goročne obaveze: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aveze su smanjene otplatom kredita</w:t>
            </w:r>
          </w:p>
        </w:tc>
      </w:tr>
      <w:tr>
        <w:trPr>
          <w:trHeight w:val="7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 xml:space="preserve">Kratkoročne obaveze: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Obaveze su smanjene izmirenjem obavez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ak: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anjenje neto dobitka je odraz smanjenja prihoda - nedostataka posla u  Društv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ne poseduje sopstvene akci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presor,zglobni valjak,niskonoseća prikolic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deo nadzor,kompjuterska oprema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erve su formirane u iznosu od 1.000 hilj.din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U Ubu 31.07.2008.</w:t>
        <w:tab/>
        <w:t xml:space="preserve">                   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  Direktor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eastAsia="Arial"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(Zoran Marković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16"/>
          <w:szCs w:val="16"/>
          <w:lang w:val="sr-Latn-CS"/>
        </w:rPr>
        <w:t>Društvo odgovara za tačnost i istinitost podataka navedenih u Izveštaju na isti način kao i za istinitost i tačnost podataka navedenih u prospektu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3:00Z</dcterms:created>
  <dc:creator>EFB</dc:creator>
  <dc:description/>
  <cp:keywords/>
  <dc:language>en-US</dc:language>
  <cp:lastModifiedBy>I</cp:lastModifiedBy>
  <cp:lastPrinted>2008-08-06T09:05:00Z</cp:lastPrinted>
  <dcterms:modified xsi:type="dcterms:W3CDTF">2008-08-06T12:59:00Z</dcterms:modified>
  <cp:revision>14</cp:revision>
  <dc:subject/>
  <dc:title>Na osnovu člana 4</dc:title>
</cp:coreProperties>
</file>