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</w:t>
      </w:r>
      <w:r>
        <w:rPr>
          <w:rFonts w:cs="Arial" w:ascii="Arial" w:hAnsi="Arial"/>
          <w:sz w:val="17"/>
          <w:szCs w:val="17"/>
          <w:lang w:val="sr-Latn-CS"/>
        </w:rPr>
        <w:t>„</w:t>
      </w:r>
      <w:r>
        <w:rPr>
          <w:rFonts w:cs="Arial" w:ascii="Arial" w:hAnsi="Arial"/>
          <w:sz w:val="17"/>
          <w:szCs w:val="17"/>
          <w:lang w:val="sr-Latn-CS"/>
        </w:rPr>
        <w:t xml:space="preserve">DUROPACK“ a.d </w:t>
      </w:r>
      <w:r>
        <w:rPr>
          <w:rFonts w:cs="Arial" w:ascii="Arial" w:hAnsi="Arial"/>
          <w:sz w:val="17"/>
          <w:szCs w:val="17"/>
        </w:rPr>
        <w:t>iz</w:t>
      </w:r>
      <w:r>
        <w:rPr>
          <w:rFonts w:cs="Arial" w:ascii="Arial" w:hAnsi="Arial"/>
          <w:sz w:val="17"/>
          <w:szCs w:val="17"/>
          <w:lang w:val="sr-Latn-CS"/>
        </w:rPr>
        <w:t xml:space="preserve"> Kruševca, Balkanska br.72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KONSOLIDOVANI  IZVEŠTAJ O POSLOVANJU U 2007. GOD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7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1089"/>
        <w:gridCol w:w="853"/>
        <w:gridCol w:w="569"/>
        <w:gridCol w:w="182"/>
        <w:gridCol w:w="955"/>
        <w:gridCol w:w="1706"/>
      </w:tblGrid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DUROPACK“ a.d. Kruš</w:t>
            </w:r>
            <w:r>
              <w:rPr>
                <w:rFonts w:cs="Arial" w:ascii="Arial" w:hAnsi="Arial"/>
                <w:b/>
                <w:sz w:val="17"/>
                <w:szCs w:val="17"/>
              </w:rPr>
              <w:t>evac, Balkanska br. 72. MB: 07102259, PIB: 100319115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ffice@duropack.rs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.146341/2007 od 21.11.2007.god.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1210- Proizvodnja talasastog papira i kartona i ambalaže od papira i kartona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58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529</w:t>
            </w:r>
          </w:p>
        </w:tc>
      </w:tr>
      <w:tr>
        <w:trPr/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7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" w:hAnsi="YuTimes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YuTimes" w:hAnsi="YuTimes"/>
                <w:b/>
                <w:sz w:val="17"/>
                <w:szCs w:val="17"/>
                <w:lang w:val="sr-Latn-CS"/>
              </w:rPr>
              <w:t xml:space="preserve">DUROPACK AG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31.36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0,3069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" w:hAnsi="YuTimes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YuTimes" w:hAnsi="YuTimes"/>
                <w:b/>
                <w:sz w:val="17"/>
                <w:szCs w:val="17"/>
                <w:lang w:val="sr-Latn-CS"/>
              </w:rPr>
              <w:t>PRIVATIZACIONI REGISTAR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42.56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,3147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" w:hAnsi="YuTimes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YuTimes" w:hAnsi="YuTimes"/>
                <w:b/>
                <w:sz w:val="17"/>
                <w:szCs w:val="17"/>
                <w:lang w:val="sr-Latn-CS"/>
              </w:rPr>
              <w:t>DELTA BROKER A.D. Beograd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6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651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" w:hAnsi="YuTimes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YuTimes" w:hAnsi="YuTimes"/>
                <w:b/>
                <w:sz w:val="17"/>
                <w:szCs w:val="17"/>
                <w:lang w:val="sr-Latn-CS"/>
              </w:rPr>
              <w:t>JOVANOVI] BO@IDAR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7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42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" w:hAnsi="YuTimes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YuTimes" w:hAnsi="YuTimes"/>
                <w:b/>
                <w:sz w:val="17"/>
                <w:szCs w:val="17"/>
                <w:lang w:val="sr-Latn-CS"/>
              </w:rPr>
              <w:t>BABI] DAVOR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9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220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" w:hAnsi="YuTimes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YuTimes" w:hAnsi="YuTimes"/>
                <w:b/>
                <w:sz w:val="17"/>
                <w:szCs w:val="17"/>
                <w:lang w:val="sr-Latn-CS"/>
              </w:rPr>
              <w:t>OTA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Š</w:t>
            </w:r>
            <w:r>
              <w:rPr>
                <w:rFonts w:cs="Arial" w:ascii="YuTimes" w:hAnsi="YuTimes"/>
                <w:b/>
                <w:sz w:val="17"/>
                <w:szCs w:val="17"/>
                <w:lang w:val="sr-Latn-CS"/>
              </w:rPr>
              <w:t>EVI] LAZAR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8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208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" w:hAnsi="YuTimes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YuTimes" w:hAnsi="YuTimes"/>
                <w:b/>
                <w:sz w:val="17"/>
                <w:szCs w:val="17"/>
                <w:lang w:val="sr-Latn-CS"/>
              </w:rPr>
              <w:t>EGP INVESTMENTS DOO BEOGRAD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7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172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" w:hAnsi="YuTimes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YuTimes" w:hAnsi="YuTimes"/>
                <w:b/>
                <w:sz w:val="17"/>
                <w:szCs w:val="17"/>
                <w:lang w:val="sr-Latn-CS"/>
              </w:rPr>
              <w:t>ACKOVI] MILAN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5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140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" w:hAnsi="YuTimes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YuTimes" w:hAnsi="YuTimes"/>
                <w:b/>
                <w:sz w:val="17"/>
                <w:szCs w:val="17"/>
                <w:lang w:val="sr-Latn-CS"/>
              </w:rPr>
              <w:t>ANTI] RADMAN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5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140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" w:hAnsi="YuTimes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YuTimes" w:hAnsi="YuTimes"/>
                <w:b/>
                <w:sz w:val="17"/>
                <w:szCs w:val="17"/>
                <w:lang w:val="sr-Latn-CS"/>
              </w:rPr>
              <w:t>ARSI] MIJODRAG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5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1406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(000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12.623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12.623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DPKRE27884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uštvo za proizvodnju, promet i usluge „PAPIR SERVIS DP“ d.o.o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ruševac, Balkanska br.72.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PRIVREDNI SAVETNIK-REVIZIJA“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njeginje Zorke 96., Beograd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.D. BEOGRADSKA BERZA</w:t>
            </w:r>
          </w:p>
        </w:tc>
      </w:tr>
      <w:tr>
        <w:trPr/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ter Szivacsek predsed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hief Executive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rich Gerdenitsch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hief Financial Officer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Jovanović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., Generalni direktor Društva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18.941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3.746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5.195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57.356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8.032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39.324</w:t>
            </w:r>
          </w:p>
        </w:tc>
      </w:tr>
      <w:tr>
        <w:trPr/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a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1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2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90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67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6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1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5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5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31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6.909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)RS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YuTimes" w:hAnsi="YuTimes"/>
                <w:sz w:val="17"/>
                <w:szCs w:val="17"/>
                <w:lang w:val="sr-Latn-CS"/>
              </w:rPr>
              <w:t>Najvi{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1.728,00 -  </w:t>
            </w:r>
            <w:r>
              <w:rPr>
                <w:rFonts w:cs="Arial" w:ascii="YuTimes" w:hAnsi="YuTimes"/>
                <w:sz w:val="17"/>
                <w:szCs w:val="17"/>
                <w:lang w:val="sr-Latn-CS"/>
              </w:rPr>
              <w:t>Najn`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a  1.000,00 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7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13.012.544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 (u RS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1,00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56.010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.346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DUROPACK“ a.d.  =                15.178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PAPIR SERVIS DP“ d.o.o. =          17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DUROPACK“ a.d.:           -  imovina 735.418,</w:t>
            </w:r>
          </w:p>
          <w:p>
            <w:pPr>
              <w:pStyle w:val="Normal"/>
              <w:ind w:left="1455" w:hanging="0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   obaveze 400.646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PAPIR SERVIS DP“ d.o.o.:  -imovina  1.639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obaveze 2.890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: Henkel Merima a.d. –   113.448.375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Koncern Banat Bambi -  77.421.37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AVLJA</w:t>
            </w:r>
            <w:r>
              <w:rPr>
                <w:rFonts w:cs="Arial" w:ascii="YuTimes" w:hAnsi="YuTimes"/>
                <w:sz w:val="17"/>
                <w:szCs w:val="17"/>
                <w:lang w:val="sr-Latn-CS"/>
              </w:rPr>
              <w:t>^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:DUNAPACK H      93.604.802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Belišće            -     89.665.832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bavna vrednost osnovnih sredstava je povećana za više od 10%; Osnovni kapital je povećan za više od 10% i IC zajam je povećan za više od 10%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dobitak je smanjen za više od 10%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icanje sopstvenih akcia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zvoj osnovne delatnosti (u RS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4.047.073,00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dnošenja izveštaja; </w:t>
            </w:r>
          </w:p>
        </w:tc>
      </w:tr>
      <w:tr>
        <w:trPr/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YuTimes" w:hAnsi="YuTimes" w:cs="Arial"/>
          <w:sz w:val="17"/>
          <w:szCs w:val="17"/>
          <w:lang w:val="sr-Latn-CS"/>
        </w:rPr>
      </w:pPr>
      <w:r>
        <w:rPr>
          <w:rFonts w:eastAsia="YuTimes" w:cs="YuTimes" w:ascii="YuTimes" w:hAnsi="YuTimes"/>
          <w:sz w:val="17"/>
          <w:szCs w:val="17"/>
          <w:lang w:val="sr-Latn-CS"/>
        </w:rPr>
        <w:t xml:space="preserve">                                                                                              </w:t>
      </w:r>
      <w:r>
        <w:rPr>
          <w:rFonts w:cs="Arial" w:ascii="YuTimes" w:hAnsi="YuTimes"/>
          <w:sz w:val="17"/>
          <w:szCs w:val="17"/>
          <w:lang w:val="sr-Latn-CS"/>
        </w:rPr>
        <w:t>Jovanovi} Zoran, JMBG 2812963781018</w:t>
      </w:r>
    </w:p>
    <w:p>
      <w:pPr>
        <w:pStyle w:val="Normal"/>
        <w:rPr>
          <w:rFonts w:ascii="YuTimes" w:hAnsi="YuTimes" w:cs="Arial"/>
          <w:sz w:val="17"/>
          <w:szCs w:val="17"/>
          <w:lang w:val="sr-Latn-CS"/>
        </w:rPr>
      </w:pPr>
      <w:r>
        <w:rPr>
          <w:rFonts w:cs="Arial" w:ascii="YuTimes" w:hAnsi="YuTimes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50:00Z</dcterms:created>
  <dc:creator>EFB</dc:creator>
  <dc:description/>
  <cp:keywords/>
  <dc:language>en-US</dc:language>
  <cp:lastModifiedBy>Duropack</cp:lastModifiedBy>
  <cp:lastPrinted>2008-05-13T10:18:00Z</cp:lastPrinted>
  <dcterms:modified xsi:type="dcterms:W3CDTF">2008-08-07T10:54:00Z</dcterms:modified>
  <cp:revision>20</cp:revision>
  <dc:subject/>
  <dc:title>Na osnovu člana 4</dc:title>
</cp:coreProperties>
</file>