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4. Pravilnika o sadržini i načinu izveštavanja javnih društava i obaveštavanju o posedovanju akcija sa pravom glasa ( Sl.glasnik RS br.100/2006) AD ’’Napredak’’ Velika Plan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EŠTAJ O POSLOVANJU ZA 2007.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"/>
        <w:gridCol w:w="105"/>
        <w:gridCol w:w="446"/>
        <w:gridCol w:w="548"/>
        <w:gridCol w:w="148"/>
        <w:gridCol w:w="175"/>
        <w:gridCol w:w="24"/>
        <w:gridCol w:w="81"/>
        <w:gridCol w:w="285"/>
        <w:gridCol w:w="177"/>
        <w:gridCol w:w="426"/>
        <w:gridCol w:w="494"/>
        <w:gridCol w:w="262"/>
        <w:gridCol w:w="136"/>
        <w:gridCol w:w="171"/>
        <w:gridCol w:w="24"/>
        <w:gridCol w:w="380"/>
        <w:gridCol w:w="277"/>
        <w:gridCol w:w="371"/>
        <w:gridCol w:w="627"/>
        <w:gridCol w:w="83"/>
        <w:gridCol w:w="232"/>
        <w:gridCol w:w="446"/>
        <w:gridCol w:w="676"/>
        <w:gridCol w:w="27"/>
        <w:gridCol w:w="1359"/>
        <w:gridCol w:w="1316"/>
        <w:gridCol w:w="1316"/>
        <w:gridCol w:w="1316"/>
        <w:gridCol w:w="1316"/>
        <w:gridCol w:w="1316"/>
      </w:tblGrid>
      <w:tr>
        <w:trPr/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I OPŠTI PODACI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iv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 „Napredak“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dište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a Plan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resa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 Šantića broj:4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ični broj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63371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B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79736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eb site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-mail adresa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napredak@ ptt.yu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roj i datum rešenja o upisu</w:t>
            </w:r>
          </w:p>
          <w:p>
            <w:pPr>
              <w:pStyle w:val="Normal"/>
              <w:rPr/>
            </w:pPr>
            <w:r>
              <w:rPr/>
              <w:t>U registar privrednih subjekata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29/2006 od 07.03.2007.</w:t>
            </w:r>
          </w:p>
          <w:p>
            <w:pPr>
              <w:pStyle w:val="Normal"/>
              <w:rPr/>
            </w:pPr>
            <w:r>
              <w:rPr/>
              <w:t>29633/2005 od 01.07.2005.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elatnost (šifra i opis)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 proizvodnja mlinskih proizvod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roj zaposlenih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roj akcionara</w:t>
            </w:r>
          </w:p>
        </w:tc>
        <w:tc>
          <w:tcPr>
            <w:tcW w:w="5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eset</w:t>
            </w:r>
          </w:p>
          <w:p>
            <w:pPr>
              <w:pStyle w:val="Normal"/>
              <w:rPr/>
            </w:pPr>
            <w:r>
              <w:rPr/>
              <w:t>Najvećih akcion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Ime i prezime/naziv pravnog 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oj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učešća u</w:t>
            </w:r>
          </w:p>
          <w:p>
            <w:pPr>
              <w:pStyle w:val="Normal"/>
              <w:rPr/>
            </w:pPr>
            <w:r>
              <w:rPr/>
              <w:t>Osnovnom</w:t>
            </w:r>
          </w:p>
          <w:p>
            <w:pPr>
              <w:pStyle w:val="Normal"/>
              <w:rPr/>
            </w:pPr>
            <w:r>
              <w:rPr/>
              <w:t>kapitalu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a investicije d.o.o. Beograd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7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583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Pro d.o.o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1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6253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ćol Inženjering d.o.o.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1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9855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pović Ljubinka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77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ejić Živan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115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jac Josip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784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dinović Milan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52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osavljević Momir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91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Milica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595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Srboljub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96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Vrednost osnovnog kapitala</w:t>
            </w:r>
          </w:p>
        </w:tc>
        <w:tc>
          <w:tcPr>
            <w:tcW w:w="5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roj izdatih akcija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ične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Prioritetne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5 kom.ESVUFR;RSNPVPEO3653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daci o zavisnim društvima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rPr/>
            </w:pPr>
            <w:r>
              <w:rPr/>
              <w:t>Poslovna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aziv sedište i poslovna adresa revizorske kuće kaja je revidirala poslednji finansijski izveštaj</w:t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fida-Finodit“ d.o.o.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  <w:t>Ul.Imotska broj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iv organizovanog tržišta na koje su uključene ak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1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PODACI O UPRAVI DRUŠTV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lanovi uprave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firme i radno 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koji poseduje u akcionarskom društvu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 Nikole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Nic-co’’AD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Nic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c-co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mir Đorđ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c-co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tano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ilova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HM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slav Maksim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rćol Inženjering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Nedelj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Raj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lanovi nadzornog odb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firme i radno 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koji poseduje u akcionarskom društvu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orica Mihajlović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Irva investicije’’DOO Beograd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.098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ovica Aleksić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JU TRADE ŽELEZNIK’’DOO Beograd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098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ilorad Mišković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’’Jabuka’’AD Beo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09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lanovi izvršnog odbor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atjana Sretenović</w:t>
            </w:r>
          </w:p>
          <w:p>
            <w:pPr>
              <w:pStyle w:val="Normal"/>
              <w:rPr/>
            </w:pPr>
            <w:r>
              <w:rPr/>
              <w:t>Velika Plana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’’Napredak’’ V.P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.0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deks ponašanja i web-site na kome je objavljen     N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513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PODACI O POSLOVANJU DRUŠTV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veštaj uprave o realizaciji usvojene poslovne polit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olitika AD’’Napredak’’ je sprovedena u skladu sa usvojenim planom za 2007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aliza poslovanja                      u hilj dinar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i prihodi 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8.676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180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6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6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an kapital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3 %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 %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7 %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698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46.550,00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0 RSD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po akciji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 akcije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1 din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abilnost 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 %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 akcija - najviša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30,00 – 08.10 2007 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 akcija - najniža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2,00 – 09.02 2006 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formacije o ostvarenjima društva po segmentim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robe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40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.i usluga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078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’’Jabuka’’ AD Beograd, ’’Fabrika mleka i hleba’’ Surdulica, ’’Morava’’AD Žabari, ’’DIS’’DOO Krnjevo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dobavljači</w:t>
            </w:r>
          </w:p>
        </w:tc>
        <w:tc>
          <w:tcPr>
            <w:tcW w:w="5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’’Fermin’’ Senta, ZZ’’Mihajlovac’’, Nicco agrar’’ B.Brestovac, ZZ ~~Južni Banat’’B.Brestovac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mene bilansnih vrednosti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</w:t>
            </w:r>
          </w:p>
        </w:tc>
        <w:tc>
          <w:tcPr>
            <w:tcW w:w="6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toku 2007 g.nije bilo značajnih promena na imovini. Vrednost obaveza u toku 2007 g.je povećana u odnosu na predhodnu godinu.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</w:t>
            </w:r>
          </w:p>
        </w:tc>
        <w:tc>
          <w:tcPr>
            <w:tcW w:w="6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ak je povećan u 2007 g.u odnosu na 2006 g. Osnovni razlog povećanja neto dobitka je rast gotovih proizvoda-brašna i hleba.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izvesnost naplate prihoda ili mogućih budućih troškova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stoje informacije koje ukazuju na neizvesnost naplate prihoda, odnosno mogućih budućih troškova koji mogu značajno da utiču finansijsku poziciju društva.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opstvene akcije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romena na sopstvenim akcijama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zvršena ulaganja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rekonstrukciju objekata i opreme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zerve</w:t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romena na rezervama u poslednje dve godine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itni poslovni događa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dana 16.05 2008 g.</w:t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513" w:type="dxa"/>
            <w:gridSpan w:val="2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IV   OST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6242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9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 Velikoj Plani                                                                             Generalni direkto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08.08.2008.god.                                                                           Dragan Filipović dipl.in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48:00Z</dcterms:created>
  <dc:creator>USER</dc:creator>
  <dc:description/>
  <cp:keywords/>
  <dc:language>en-US</dc:language>
  <cp:lastModifiedBy>"Napredak"</cp:lastModifiedBy>
  <cp:lastPrinted>2008-08-08T10:35:00Z</cp:lastPrinted>
  <dcterms:modified xsi:type="dcterms:W3CDTF">2008-08-08T08:36:00Z</dcterms:modified>
  <cp:revision>29</cp:revision>
  <dc:subject/>
  <dc:title>Na osnovu člana 4</dc:title>
</cp:coreProperties>
</file>