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en-US" w:eastAsia="zxx" w:bidi="zxx"/>
        </w:rPr>
        <w:t>Na osnovu čl. 64. Zakona o tržištu hartija od vrednosti i drugih finansijskih instrumenata ("Sl.gl. RS" br. 47/2006) i člana 4. Pravilnika o sadržini i načinu izveštavanja javnih  društva i obaveštavanju o posedovanju akcija sa pravom glasa ("Sl.gl. RS" br. 100/06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                                     </w:t>
      </w:r>
      <w:r>
        <w:rPr>
          <w:rFonts w:eastAsia="Lucida Sans Unicode" w:cs="Tahoma"/>
          <w:color w:val="auto"/>
          <w:sz w:val="20"/>
          <w:szCs w:val="20"/>
          <w:lang w:val="en-US" w:eastAsia="zxx" w:bidi="zxx"/>
        </w:rPr>
        <w:t>SP"SOKOPREVOZ"AD SOKOBANJA OBJAVLJUJ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                              </w:t>
      </w:r>
      <w:r>
        <w:rPr>
          <w:rFonts w:eastAsia="Lucida Sans Unicode" w:cs="Tahoma"/>
          <w:color w:val="auto"/>
          <w:sz w:val="20"/>
          <w:szCs w:val="20"/>
          <w:lang w:val="en-US" w:eastAsia="zxx" w:bidi="zxx"/>
        </w:rPr>
        <w:t>GODIŠNJI IZVEŠTAJ  O POSLOVANJU ZA 2007. GODINU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PŠTI PODACI</w:t>
      </w:r>
    </w:p>
    <w:tbl>
      <w:tblPr>
        <w:tblW w:w="965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2206"/>
        <w:gridCol w:w="3816"/>
      </w:tblGrid>
      <w:tr>
        <w:trPr>
          <w:tblHeader w:val="true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1.Poslovno im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Sedište i adresa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Matični broj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PIB:</w:t>
            </w:r>
          </w:p>
        </w:tc>
        <w:tc>
          <w:tcPr>
            <w:tcW w:w="6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Saobraćano preduzeće "Sokoprevoz" Sokobanj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Sokobanja, Miladina Živanović bb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07631499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100881002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2. Web sit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e-mail</w:t>
            </w:r>
          </w:p>
        </w:tc>
        <w:tc>
          <w:tcPr>
            <w:tcW w:w="60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sokoprevoz@bankerinter.net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3. Broj i datum rešenja o upisu u registar privrednih  subjekata</w:t>
            </w:r>
          </w:p>
        </w:tc>
        <w:tc>
          <w:tcPr>
            <w:tcW w:w="60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BD 7598/2005 od 14.3.2005.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4. Delatnost</w:t>
            </w:r>
          </w:p>
        </w:tc>
        <w:tc>
          <w:tcPr>
            <w:tcW w:w="60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60211 prevoz putnika u drumskom saobraćaju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5. Broj zaposlenih (na dan 31.12.2007.god)</w:t>
            </w:r>
          </w:p>
        </w:tc>
        <w:tc>
          <w:tcPr>
            <w:tcW w:w="60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53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6. Broj akcionara (na dan 31.12.2007.god)</w:t>
            </w:r>
          </w:p>
        </w:tc>
        <w:tc>
          <w:tcPr>
            <w:tcW w:w="60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463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7. Deset najvećih akcionara (na dan 31.12.2007.god)</w:t>
            </w:r>
          </w:p>
          <w:p>
            <w:pPr>
              <w:pStyle w:val="TableContents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Broj akcija na dan sastavljanja izveštaja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Učešće u kapitalu ( u %)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1.Jocić Miroslav</w:t>
            </w:r>
          </w:p>
          <w:p>
            <w:pPr>
              <w:pStyle w:val="TableContents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2.Kitanović Todor</w:t>
            </w:r>
          </w:p>
          <w:p>
            <w:pPr>
              <w:pStyle w:val="TableContents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3.Stevanović Dragomir</w:t>
            </w:r>
          </w:p>
          <w:p>
            <w:pPr>
              <w:pStyle w:val="TableContents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4.Radosavljević Arandjel</w:t>
            </w:r>
          </w:p>
          <w:p>
            <w:pPr>
              <w:pStyle w:val="TableContents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5.Najdanović Dragiša</w:t>
            </w:r>
          </w:p>
          <w:p>
            <w:pPr>
              <w:pStyle w:val="TableContents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6.Marković Milan</w:t>
            </w:r>
          </w:p>
          <w:p>
            <w:pPr>
              <w:pStyle w:val="TableContents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7.Milenković Miodrag</w:t>
            </w:r>
          </w:p>
          <w:p>
            <w:pPr>
              <w:pStyle w:val="TableContents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8.Milovanović Branko</w:t>
            </w:r>
          </w:p>
          <w:p>
            <w:pPr>
              <w:pStyle w:val="TableContents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9.Vidojević Milorad</w:t>
            </w:r>
          </w:p>
          <w:p>
            <w:pPr>
              <w:pStyle w:val="TableContents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10.Milovanović Nikola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63.560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155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155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151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147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147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142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142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142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142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71,4486%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0,1742%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0,1742%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0,1697%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0,1652%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0,1652%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0,1596%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0,1596%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0,1596%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0,1596%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8.Vrednost osnovnog kapitala:</w:t>
            </w:r>
          </w:p>
        </w:tc>
        <w:tc>
          <w:tcPr>
            <w:tcW w:w="60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  <w:t>88.959.000,00 din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9.Broj i vrsta izdatih akcija: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Nominalna vrednost akcija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CFI kod: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ISIN kod:</w:t>
            </w:r>
          </w:p>
        </w:tc>
        <w:tc>
          <w:tcPr>
            <w:tcW w:w="60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88959 OBIČNE AKCIJE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1.000,00 DIN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ESVUFR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RSSKPRE41636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10.Podaci o zavisnim društvima:</w:t>
            </w:r>
          </w:p>
        </w:tc>
        <w:tc>
          <w:tcPr>
            <w:tcW w:w="60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NEMA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 xml:space="preserve">11.Poslovno ime,sedište i adresa revizorske kuće </w:t>
            </w:r>
          </w:p>
        </w:tc>
        <w:tc>
          <w:tcPr>
            <w:tcW w:w="60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"AUDITING" VRNJAČKA BANJA, Goranska 9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12 Poslovno ime organizovanog tržišta na koje su uključene akcije</w:t>
            </w:r>
          </w:p>
        </w:tc>
        <w:tc>
          <w:tcPr>
            <w:tcW w:w="60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BEOGRADSKA BERZA A.D. 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en-US" w:eastAsia="zxx" w:bidi="zxx"/>
        </w:rPr>
        <w:t>II PODACI O UPRAVI DRUŠTVA</w:t>
      </w:r>
    </w:p>
    <w:p>
      <w:pPr>
        <w:pStyle w:val="Normal"/>
        <w:rPr/>
      </w:pPr>
      <w:r>
        <w:rPr>
          <w:rFonts w:eastAsia="Lucida Sans Unicode" w:cs="Tahoma"/>
          <w:color w:val="auto"/>
          <w:sz w:val="20"/>
          <w:szCs w:val="20"/>
          <w:lang w:val="en-US" w:eastAsia="zxx" w:bidi="zxx"/>
        </w:rPr>
        <w:t xml:space="preserve">    </w:t>
      </w:r>
      <w:r>
        <w:rPr/>
        <w:t>1. Članovi Upravnog odbor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 xml:space="preserve">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Ime, prezime i prebivališt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>
          <w:tblHeader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Ljubiša Veličković, predsednik, Sokobanj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Živorad Radonjić, Niš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Vladislav Paunković, Sokobanj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Branislav Milosavljević, Sokobanj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Zoran Milovanović, Vrbovac kod Sokobanj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en-US" w:eastAsia="zxx" w:bidi="zxx"/>
        </w:rPr>
        <w:t>Ukupan iznos plata i naknada članova  Uprave u 2007. godini                                         NEMA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en-US" w:eastAsia="zxx" w:bidi="zxx"/>
        </w:rPr>
        <w:t>Broj procenat akcija koji članovi Uprave posedujue u SP"Sokoprevoza"AD              Broj: 67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en-US" w:eastAsia="zxx" w:bidi="zxx"/>
        </w:rPr>
        <w:t>Pisani kodekst ponašanja                                                                                       Društvo nema pisani kodekst ponašanja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                                 </w:t>
      </w:r>
    </w:p>
    <w:p>
      <w:pPr>
        <w:pStyle w:val="Normal"/>
        <w:rPr/>
      </w:pPr>
      <w:r>
        <w:rPr/>
        <w:t>III PODACI O POSLOVANJU DRUŠTVA U 2007. GODINI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1. Izveštaj o realizaciji usvojene poslovne politike za 2007. godinu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Uprava konstatuje da se poslovanje obavljalo u skladu sa poslovnom politikom</w:t>
            </w:r>
          </w:p>
        </w:tc>
      </w:tr>
    </w:tbl>
    <w:p>
      <w:pPr>
        <w:pStyle w:val="Normal"/>
        <w:rPr/>
      </w:pPr>
      <w:r>
        <w:rPr/>
        <w:t>2. Analiza prihoda, rashoda i rezultati poslovanja u 2007. godini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Ukupan prihod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52.14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Ukupan rashod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59.21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Bruto dobit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Poslovni prihodi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50.71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Ostali poslovni prihodi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1.43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Prinos na ukupni kapital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Neto prinos na sopstveni kapital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Neto dobitak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Stepen zaduženosti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Likvidnost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Neto obrtni kapital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4.33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Cena akcij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01.01.-31.12.2007.god. nije bilo trgovin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Dividenda po akciji 2004.godin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Dividenda po akciji 2005.godin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Dividenda po akciji 2006.godin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Umanjenja zarada po akciji 2005.godin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Dobitak po akciji 2006. godin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3. Neizvesnost naplate prihoda ili mogućih budućih troškova koji mogu značajno uticati na finansijsku poziciju Društv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Neizvesnosti nem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4.iznos, na -in formiranja i upotreba rezervi u poslednje dve godin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Rezerve se nisu formirale u poslednje dve godin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5.Ostale bitne promene podataka sadržanih u prospektu, a koji napred nisu navedeni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 xml:space="preserve">Izvršena je promena podatka kupca kapitala kod Agencije za privatizaciju, tako da umesto pok. Miroslava Jocića, JMBG 1709954753711, upsana je naslednica, supruga Svetlana Jocić iz Vrbovca, Sokobanja, JMBG 0209954758717. </w:t>
            </w:r>
          </w:p>
          <w:p>
            <w:pPr>
              <w:pStyle w:val="TableContents"/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US" w:eastAsia="zxx" w:bidi="zxx"/>
              </w:rPr>
              <w:t>Ista promena nije izvršena kod Centralnog registra.</w:t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en-US" w:eastAsia="zxx" w:bidi="zxx"/>
        </w:rPr>
        <w:t>IV. OSTALO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en-US" w:eastAsia="zxx" w:bidi="zxx"/>
        </w:rPr>
        <w:t>NAPOMENA: Društvo odgovara za tačnost i istinitost podataka u ovom izveštaju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en-US" w:eastAsia="zxx" w:bidi="zxx"/>
        </w:rPr>
        <w:t>DIREKTOR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en-US" w:eastAsia="zxx" w:bidi="zxx"/>
        </w:rPr>
        <w:t>_______________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en-US" w:eastAsia="zxx" w:bidi="zxx"/>
        </w:rPr>
        <w:t>Vladislav Paunković dipl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24:28Z</dcterms:created>
  <dc:creator/>
  <dc:description/>
  <dc:language>en-US</dc:language>
  <cp:lastModifiedBy/>
  <cp:lastPrinted>2008-08-11T11:15:00Z</cp:lastPrinted>
  <dcterms:modified xsi:type="dcterms:W3CDTF">2008-08-11T08:47:06Z</dcterms:modified>
  <cp:revision>1</cp:revision>
  <dc:subject/>
  <dc:title/>
</cp:coreProperties>
</file>