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Izveštaj o održanoj godišnjoj skupštini akcionara </w:t>
      </w:r>
      <w:r>
        <w:rPr/>
        <w:t>AD NEIMAR NOVI S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 NEIMAR NOVI SAD, SENTANDREJSKI PUT 11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/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Održanoj godišnjoj skupštini akcionara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akcionara privrednog društva </w:t>
      </w:r>
      <w:r>
        <w:rPr/>
        <w:t>AD NEIMAR NOVI SAD održana</w:t>
      </w:r>
      <w:r>
        <w:rPr>
          <w:lang w:val="sr-Latn-CS"/>
        </w:rPr>
        <w:t xml:space="preserve"> je   09.08.2008. godine sa početkom u 12,00 časova. Na Skupštini akcionara AD NEIMAR NOVI SAD</w:t>
      </w:r>
      <w:r>
        <w:rPr>
          <w:color w:val="000000"/>
        </w:rPr>
        <w:t xml:space="preserve"> donete su sledeće odluke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rFonts w:cs="Arial"/>
          <w:lang w:val="hr-HR"/>
        </w:rPr>
      </w:pPr>
      <w:r>
        <w:rPr>
          <w:rFonts w:cs="Arial"/>
          <w:lang w:val="hr-HR"/>
        </w:rPr>
        <w:t>Utvrđivanje kvoruma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cs="Arial"/>
          <w:lang w:val="hr-HR"/>
        </w:rPr>
      </w:pPr>
      <w:r>
        <w:rPr>
          <w:rFonts w:cs="Arial"/>
          <w:lang w:val="hr-HR"/>
        </w:rPr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Razrešenje i izbor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Razrešenje i izbor članova i predsednik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 xml:space="preserve">Izbor revizora za 2008. godinu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Odluka o usvajanju finansijskkog izveštaja za 2007. godinu sa izveštajem revizora i izveštajem nadzornog odbor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Odluka o raspolaganju imovinom velike vrednosti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 xml:space="preserve">Generalni Direktor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Milan Fodo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9:00Z</dcterms:created>
  <dc:creator>ja</dc:creator>
  <dc:description/>
  <cp:keywords/>
  <dc:language>en-US</dc:language>
  <cp:lastModifiedBy>dejan.mudrinic</cp:lastModifiedBy>
  <cp:lastPrinted>2007-07-02T13:30:00Z</cp:lastPrinted>
  <dcterms:modified xsi:type="dcterms:W3CDTF">2008-07-08T12:14:00Z</dcterms:modified>
  <cp:revision>4</cp:revision>
  <dc:subject/>
  <dc:title>Izveštaj sa održane skupštine akcionara – Minel elektrooprema i postrojenja a</dc:title>
</cp:coreProperties>
</file>