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511175</wp:posOffset>
            </wp:positionV>
            <wp:extent cx="2103120" cy="38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 8.3 i 9.12 Osnivačkog akta Holding kompanije AD Sintelon, Bačka Palanka, Upravni odbor  Sintelona AD Bačka Palanka na sednici održanoj 12.06.2008 god.doneo je sledeć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 6/ 2008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azivanju 8. Vanredne Skupštine Društva  04.07.2008 godine sa početkom u  11 časova u prostorijama Društva sa sledećim dnevnim redom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</w:t>
        <w:tab/>
        <w:t>Imenovanje zapisničara, dva akcionara koji overavaju zapisnik i članova komisije za  glasan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2.</w:t>
        <w:tab/>
        <w:t>Usvajanje zapisnika sa 21. redovne Skupštine Društva održane dana: 06.05.2008.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3.</w:t>
        <w:tab/>
        <w:t>Usvajanje konsolidovanih finansijskih izveštaja za Holding kompaniju AD Sintelon za 2007. godi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</w:t>
        <w:tab/>
        <w:t>Donošenje Odluke o pretvaranju 6.917 obračunskih akcija u obič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</w:t>
        <w:tab/>
        <w:t>Izbor revizora za 2008. godi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intelon-a 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Nikola Pavičić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eastAsia="Tahoma"/>
          <w:sz w:val="22"/>
          <w:szCs w:val="22"/>
          <w:lang w:val="sr-Latn-CS"/>
        </w:rPr>
      </w:pPr>
      <w:r>
        <w:rPr>
          <w:rFonts w:eastAsia="Tahom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eastAsia="Tahoma"/>
          <w:sz w:val="22"/>
          <w:szCs w:val="22"/>
          <w:lang w:val="sr-Latn-CS"/>
        </w:rPr>
      </w:pPr>
      <w:r>
        <w:rPr>
          <w:rFonts w:eastAsia="Tahoma"/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eastAsia="Tahoma"/>
          <w:sz w:val="22"/>
          <w:szCs w:val="22"/>
          <w:lang w:val="sr-Latn-CS"/>
        </w:rPr>
      </w:pPr>
      <w:r>
        <w:rPr>
          <w:rFonts w:eastAsia="Tahoma"/>
          <w:sz w:val="22"/>
          <w:szCs w:val="22"/>
          <w:lang w:val="sr-Latn-CS"/>
        </w:rPr>
        <w:t xml:space="preserve">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02:00Z</dcterms:created>
  <dc:creator>petkovai</dc:creator>
  <dc:description/>
  <cp:keywords/>
  <dc:language>en-US</dc:language>
  <cp:lastModifiedBy>petkovai</cp:lastModifiedBy>
  <cp:lastPrinted>2008-08-04T11:18:00Z</cp:lastPrinted>
  <dcterms:modified xsi:type="dcterms:W3CDTF">2008-08-04T09:20:00Z</dcterms:modified>
  <cp:revision>3</cp:revision>
  <dc:subject/>
  <dc:title/>
</cp:coreProperties>
</file>