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 xml:space="preserve">A.D.''VAGAR'' NOVI SAD               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OBJA</w:t>
      </w:r>
      <w:r>
        <w:rPr>
          <w:rFonts w:cs="Arial" w:ascii="Arial" w:hAnsi="Arial"/>
          <w:b/>
          <w:sz w:val="17"/>
          <w:szCs w:val="17"/>
          <w:lang w:val="sr-Latn-CS"/>
        </w:rPr>
        <w:t>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38"/>
        <w:gridCol w:w="659"/>
        <w:gridCol w:w="837"/>
        <w:gridCol w:w="842"/>
        <w:gridCol w:w="564"/>
        <w:gridCol w:w="180"/>
        <w:gridCol w:w="940"/>
        <w:gridCol w:w="1686"/>
      </w:tblGrid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''VAGAR'' NOVI SAD,TEMERINSKA 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|080445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|:101691619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agarns  eunet.yu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.07.2005; BD139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520-Opsti masinski radovi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IC LAZAR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5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,80606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JKOV MILOS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22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,77765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C MICO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4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91182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DOROVIC DOBROSAV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4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88985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COVIC RADIVOJE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0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73000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CEVIC SVETO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68112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HYPO ALPE ADRIA BANK 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6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59000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KOV BORIVOJ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2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45774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OBNJAK CVETANA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2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44309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RDOS LAJOS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21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44309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.885.200,00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308</w:t>
            </w:r>
          </w:p>
          <w:p>
            <w:pPr>
              <w:pStyle w:val="Normal"/>
              <w:tabs>
                <w:tab w:val="clear" w:pos="720"/>
                <w:tab w:val="center" w:pos="2024" w:leader="none"/>
              </w:tabs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center" w:pos="2024" w:leader="none"/>
              </w:tabs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SVAGAE89718</w:t>
              <w:tab/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IMOTSKA 1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BEOGRADSKE  BE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OVI BEOGRAD,OML.BRIGADA 1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STUPA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,advokat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ANTON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.org.rada komerc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  0,2160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S BAB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preduzetnik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C MAR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.teh. komercija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    0,2307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OS TATA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vozac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0  0,4028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AKSI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s,.teh.preduzetnik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    0,183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52 161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45 794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6 367 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5 029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06 24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,04  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4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35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0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0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4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46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3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06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7 499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 500                                     1970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23     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6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LAY METAL-DOBAVLJ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IBELA SERVIS -KUPAC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OVIRANJE OBJEKATA,OBNOVLJ.VOZ.PARK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CANA PROIZV/. VELIKIH VAGA.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7308                                                 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CANJE OSNOVNOG KAPITAL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6:00Z</dcterms:created>
  <dc:creator>EFB</dc:creator>
  <dc:description/>
  <dc:language>en-US</dc:language>
  <cp:lastModifiedBy>Korisnik</cp:lastModifiedBy>
  <cp:lastPrinted>2008-08-09T11:03:00Z</cp:lastPrinted>
  <dcterms:modified xsi:type="dcterms:W3CDTF">2008-08-11T09:06:00Z</dcterms:modified>
  <cp:revision>2</cp:revision>
  <dc:subject/>
  <dc:title>Na osnovu člana 4</dc:title>
</cp:coreProperties>
</file>