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IŠNJI IZVEŠTAJ O POSLOVANJU AKCIONARSKO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ŠTVA „TRGOCENTAR“ LESKOVA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pšti podac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ionarsko društvo za spoljnu i unutrašnju trgovinu „Trgocentar“ Leskovac</w:t>
      </w:r>
    </w:p>
    <w:p>
      <w:pPr>
        <w:pStyle w:val="Normal"/>
        <w:rPr/>
      </w:pPr>
      <w:r>
        <w:rPr>
          <w:b/>
        </w:rPr>
        <w:t>Ul. Kralja Petra I br. 9 Leskovac</w:t>
      </w:r>
    </w:p>
    <w:p>
      <w:pPr>
        <w:pStyle w:val="Normal"/>
        <w:rPr>
          <w:b/>
          <w:b/>
        </w:rPr>
      </w:pPr>
      <w:r>
        <w:rPr>
          <w:b/>
        </w:rPr>
        <w:t>mat. br. 07196148</w:t>
      </w:r>
    </w:p>
    <w:p>
      <w:pPr>
        <w:pStyle w:val="Normal"/>
        <w:rPr>
          <w:b/>
          <w:b/>
        </w:rPr>
      </w:pPr>
      <w:r>
        <w:rPr>
          <w:b/>
        </w:rPr>
        <w:t>PIB: 1019105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Ne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D 89954/2005    09.09.2005.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</w:t>
        <w:tab/>
        <w:tab/>
      </w:r>
      <w:r>
        <w:rPr>
          <w:b/>
        </w:rPr>
        <w:t>52460 Trgovina na ma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zaposlenih: </w:t>
        <w:tab/>
        <w:tab/>
        <w:tab/>
      </w:r>
      <w:r>
        <w:rPr>
          <w:b/>
        </w:rPr>
        <w:t>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akcionara:</w:t>
        <w:tab/>
        <w:tab/>
        <w:tab/>
      </w:r>
      <w:r>
        <w:rPr>
          <w:b/>
        </w:rPr>
        <w:t>35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et najvećih akcionara (ime i prezime, poslovno ime pravnog lica sa brojem akcija i učešćem u osnovnom kapital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Privredno društvo DOO „B. C. TRADE“ 30749 69,99863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Cekić Radmila 73 0,1661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Cvetković Miodrag 73 0,1661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Dojčinović Miodrag 73 0,1661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Jovanović Radisav 73 0,1661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Jovanović Vidosava 73 0,1661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Lazarević Milovan 73 0,1661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Mitić Ljubomir 73 0,1661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Spasić Vinka 73 0,1661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Stamenković Sava 73 0,16618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rednost osnovnog kapitala:</w:t>
        <w:tab/>
        <w:tab/>
        <w:tab/>
      </w:r>
      <w:r>
        <w:rPr>
          <w:b/>
        </w:rPr>
        <w:t>77660</w:t>
      </w:r>
      <w:r>
        <w:rPr/>
        <w:t xml:space="preserve"> (izraženo u 000 dinar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zdatih akcija (običnih i prioritetnih sa ISIN brojem i CFI kodom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928 ISIN broj RSTRGRE49797, CFI KOD ESVUF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daci o zavisnim društvima (do 5 najznačajnijih subjekata konsolidacije), poslovno ime, sedište i poslovna adresa:</w:t>
      </w:r>
    </w:p>
    <w:p>
      <w:pPr>
        <w:pStyle w:val="Normal"/>
        <w:rPr>
          <w:b/>
          <w:b/>
        </w:rPr>
      </w:pPr>
      <w:r>
        <w:rPr>
          <w:b/>
        </w:rPr>
        <w:t>Nema zavisnih druš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poslovna adresa revizorske kuće koja je revidirala poslednji finansijski izvešta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Focus team“ revizija, Novi Beograd, ul. Palmira Toljatija 5, III sprat TC Merc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 organizovanog tržišta na koje su uključene akci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ogradska berza ad Beograd, Ul. Omladinskih brigada 1/I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odaci o upravi društv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pravni odbor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tojanović Nebojša, Niš, predsednik UO, dipl. pravnik, Služba za katastar nepokretnosti Niš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Crnić Petar, Niš, član UO, ekonomista, Privredno društvo „B.C. Trade“ Niš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osić Goran, Niš, član UO, Privredno društvo „Miloščić“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rsić Slobodan, Leskovac, član UO, AD „Trgocentar“ Leskovac, Vukadinović Milka, član UO, komercijalista, DOO „B.C. Trade“ Ni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dzorni odbo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cmanović Petar, Niš, dipl. ekonomista, nema akcij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kolić Jelica, Niš, ekonomista, DOO „B.C. Trade“, nema akcij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latković Stanimir, Leskovac, AD „Duvan“ Leskovac, ekonomista, nema akci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a li uprava društa ima usvojen kodeks ponašanja i web sajt na kome je objavljeno:</w:t>
      </w:r>
    </w:p>
    <w:p>
      <w:pPr>
        <w:pStyle w:val="Normal"/>
        <w:rPr>
          <w:b/>
          <w:b/>
        </w:rPr>
      </w:pPr>
      <w:r>
        <w:rPr>
          <w:b/>
        </w:rPr>
        <w:t>Nije usvojen kodeks ponašan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27:00Z</dcterms:created>
  <dc:creator>Dragomir Radovanović</dc:creator>
  <dc:description/>
  <cp:keywords/>
  <dc:language>en-US</dc:language>
  <cp:lastModifiedBy>user</cp:lastModifiedBy>
  <cp:lastPrinted>2008-08-12T12:27:00Z</cp:lastPrinted>
  <dcterms:modified xsi:type="dcterms:W3CDTF">2008-08-12T10:27:00Z</dcterms:modified>
  <cp:revision>2</cp:revision>
  <dc:subject/>
  <dc:title>GODIŠNJI IZVEŠTAJ O POSLOVANJU AKCIONARSKOG</dc:title>
</cp:coreProperties>
</file>