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6.stav 1. Zakona o tržištu hartija od vrednosti i drugih finansijskih instrumenata (’’Službeni glasnik RS’’, br. 47/2006) i i člana 3. Pravilnika o sadržini i načinu izveštavanja javnih društava i obaveštenju o posedovanju akcija sa pravom glasa (’’Službeni glasnik RS’’, br. 100/06), objavljuje s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</w:t>
      </w:r>
      <w:r>
        <w:rPr>
          <w:b/>
          <w:lang w:val="sr-Latn-CS"/>
        </w:rPr>
        <w:tab/>
        <w:t xml:space="preserve">           GODIŠNJI  IZVEŠTAJ  O POSLOVANJU ZA 2007. GODINU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’’</w:t>
      </w:r>
      <w:r>
        <w:rPr>
          <w:b/>
          <w:lang w:val="sr-Latn-CS"/>
        </w:rPr>
        <w:t>ŽITOSREM’’</w:t>
      </w:r>
      <w:r>
        <w:rPr>
          <w:lang w:val="sr-Latn-CS"/>
        </w:rPr>
        <w:t xml:space="preserve"> </w:t>
      </w:r>
      <w:r>
        <w:rPr>
          <w:b/>
          <w:lang w:val="sr-Latn-CS"/>
        </w:rPr>
        <w:t>A.D. INĐIJA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>I – OSNOVN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Žitosrem’’ a.d., Vojvode Putnika 2, Inđija,</w:t>
      </w:r>
    </w:p>
    <w:p>
      <w:pPr>
        <w:pStyle w:val="Normal"/>
        <w:ind w:left="720" w:hanging="0"/>
        <w:rPr/>
      </w:pPr>
      <w:r>
        <w:rPr>
          <w:lang w:val="sr-Latn-CS"/>
        </w:rPr>
        <w:t>Matični broj:  08014566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IB: 100698556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/>
      </w:pPr>
      <w:r>
        <w:rPr>
          <w:lang w:val="sr-Latn-CS"/>
        </w:rPr>
        <w:t>E- mail adresa: info</w:t>
      </w:r>
      <w:r>
        <w:rPr/>
        <w:t>@zitosrem.co.yu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.89959/2005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5610 – Proizvodnja mlinskih proizvod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Broj zaposlenih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 dan 31.12.2007. u Društvu je zaposleno 167 radnik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Broj akcionara:</w:t>
      </w:r>
    </w:p>
    <w:p>
      <w:pPr>
        <w:pStyle w:val="Normal"/>
        <w:ind w:left="720" w:hanging="0"/>
        <w:rPr/>
      </w:pPr>
      <w:r>
        <w:rPr>
          <w:lang w:val="sr-Latn-CS"/>
        </w:rPr>
        <w:t>Na dan 31.12.2007. godine u Jedinstvenoj evidenciji akcionara je evidntirano 197 akciona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eset najvećih akcionara sa većinskim učešćem u kapitalu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 dan 31.12.2007. godine najveći akcionari su: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ŽITO-INVEST D.O.O. sa 43.640 akcija ili 61,75 %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RAIFFESENBANK AD -  KASTODI sa 2.647 akcija ili 3,75 %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KOMERCIJALNA BANKA AD - KASTODI sa 2.575 akcija ili 3,64 %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NICREDITBANK A.D. – KASTODI sa 2.553 akcije ili 3,61 %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OINVESTMENTS A.D. sa 2.296 akcija ili 3,25 %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FALCON FAMILY Y.L.P. sa 2.190 akcija ili 3,10 %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EAST CAPITAL ASSET. MANAG. sa 1.378 akcija ili 1,95 %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ŽITOCOOP OZZ sa 853 akcije ili 1,21 %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YPO ALPE-ADRIA BANK – KASTODI sa 722 akcije ili 1,02 %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MANCOOP D.O.O. sa 715 akcija ili 1,01 %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Vrednost osnovnog kapital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rednost osnovnog kapitala je 212.031.000, 00 RSD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Broj izdatih akcija: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Izdato 70.677 običnih akcija, nominalne vrednosti 3.000,00 RSD po jednoj akciji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CFI kod: ESVUF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ISIN broj: RSZTSRE29565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daci o zavisnim društvim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Žitosrem’’ a.d. nema zavisna društv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 revizorske kuće koja je revidirala poslednji finansijski izveštaj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vredni savetnik - Revizija, Beogad, Kneginje Zorke 96</w:t>
      </w:r>
      <w:r>
        <w:rPr>
          <w:b/>
          <w:lang w:val="sr-Latn-CS"/>
        </w:rPr>
        <w:t xml:space="preserve">      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12. Naziv tržišta na koje su uključene akcije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lang w:val="sr-Latn-CS"/>
        </w:rPr>
        <w:t xml:space="preserve">Beogradska berza, Beograd, Omladinskih brigada 1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 – PODACI O UPRAVI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Članovi Uprave Društva su:</w:t>
      </w:r>
    </w:p>
    <w:p>
      <w:pPr>
        <w:pStyle w:val="Normal"/>
        <w:rPr>
          <w:lang w:val="sr-Latn-CS"/>
        </w:rPr>
      </w:pPr>
      <w:r>
        <w:rPr>
          <w:lang w:val="sr-Latn-CS"/>
        </w:rPr>
        <w:t>1. Zoraja Željko iz Inđije, predsednik Upravnog odbora, dipl. ekonomista, izvršn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irektor finansijskog sektora u ’’Žitosremu’’. Ne poseduje akcije Društva, 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ima ima udeo u kontrolnom društvu ’’Žito-invest’’ d.o.o. U 2007. isplaćena m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je naknada za rad u UO u iznosu 84.000 RSD.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Član je UO ’’Žitocoop’’ OZZ Inđija.  </w:t>
      </w:r>
    </w:p>
    <w:p>
      <w:pPr>
        <w:pStyle w:val="Normal"/>
        <w:rPr>
          <w:lang w:val="sr-Latn-CS"/>
        </w:rPr>
      </w:pPr>
      <w:r>
        <w:rPr>
          <w:lang w:val="sr-Latn-CS"/>
        </w:rPr>
        <w:t>2. Vuksan Miodrag iz Inđije, član Upravnog odbora i interni revizor, dipl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ekonomista, direktor DDOR Novi Sad Filijala Inđija. Ne poseduje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ruštva. U 2007. godini isplaćena mu je naknada za rad u ovom UO u iznos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84.000 RSD.  </w:t>
      </w:r>
    </w:p>
    <w:p>
      <w:pPr>
        <w:pStyle w:val="Normal"/>
        <w:rPr/>
      </w:pPr>
      <w:r>
        <w:rPr>
          <w:lang w:val="sr-Latn-CS"/>
        </w:rPr>
        <w:t>3. Altaras Goran iz Beograda, član Upravnog odbora, dipl. ekonomista,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 ’’Dunav Stockbroker’’ d.o.o. iz Beograda.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oseduje 50 akcija Društva ili 0,07 %. U 2007. godini isplaćena mu 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knada za rad u ovom UO u iznosu 60.000 RS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 je u Upravnim odborima ’’Carnex’’ a.d Vrbas i  Beogradske berze a.d. Beograd.</w:t>
      </w:r>
    </w:p>
    <w:p>
      <w:pPr>
        <w:pStyle w:val="Normal"/>
        <w:rPr/>
      </w:pPr>
      <w:r>
        <w:rPr>
          <w:lang w:val="sr-Latn-CS"/>
        </w:rPr>
        <w:t>4. Basarić Radoslav iz Inđije, član Upravnog odbora, dipl. ing. tehnologije,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irektor ’’Žitosrem’’ a.d..  Poseduje 303 akcije Društva ili 0,43%, a ima i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udeo u kontrolnom društvu. U 2007. godini isplaćena mu je naknada z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ad u UO u iznosu 60.000 RSD.  </w:t>
      </w:r>
    </w:p>
    <w:p>
      <w:pPr>
        <w:pStyle w:val="Normal"/>
        <w:rPr/>
      </w:pPr>
      <w:r>
        <w:rPr>
          <w:lang w:val="sr-Latn-CS"/>
        </w:rPr>
        <w:t>5. Dušanić Branka iz Inđije, član Upravnog odbora, dipl. ekonomista, šef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računovodstva u ’’Žitosremu’’. Ne poseduje akcije Društva, a ima udeo u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kontrolnom društvu. U 2007. godini isplaćena joj je naknada u iznos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60.000 RS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Član je UO ’’Žitocoop’’ OZZ Inđija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prava društva nema usvojen pisani kodeks ponaša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– PODACI O POSLOVANJU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veštaj Uprave o realizaciji usvojene poslovne politik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prava konstatuje da se poslovanje obavljalo u skladu sa usvojenom poslovnom politik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Analiza poslovanja za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Ukupni prihodi u 2007:                               880.723.000 RSD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lang w:val="sr-Latn-CS"/>
        </w:rPr>
        <w:t xml:space="preserve">Ukupni rashodi u 2007:                               813.186.000 RSD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Dobitak iz redovnog poslovanja:                   67.537.000 RSD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Prihodi od prodaje eksternim kupcima        804.414.000 RSD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Prihodi od prodaje drugim segmentima         40.124.000 RSD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Glavni kupci: Agrolobi doo Zemun, Malbašić doo Ruma, Poljokuća Doboj, Inogodex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 xml:space="preserve">Beograd, Hrana produkt Salaš Noćajski 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Glavni dobavlajči: Beška ZZ Beška, Inđija ZZ Inđija, Gradina ZZ novi Slankamen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 xml:space="preserve">Žito-media Kula, Agrina doo Rumenka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Prinos na ukupni kapital:                                    15,03 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Neto prinos na sopstveni kapital:                       14,15 %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Poslovni neto dobitak:                                        11,10 %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Stepen zaduženosti:                                            30,59 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I stepen likvidnosti:                                           102,09 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II stepen likvidnosti:                                            52,91 %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eto obrtni kapital:                                    143.971.000 RSD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Cena akcija: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ajviša                                                           9.000 RSD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najniža                                                           7.000 RSD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Dobitak po akciji:                                                    910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Isplaćena dividenda po akciji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za 2005. godinu                                           2.364.942 RS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- za 2006. godinu                                          3.926.500  RS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za 2007. godinu                                          4.947.390 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itni poslovni događaji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lang w:val="sr-Latn-CS"/>
        </w:rPr>
        <w:t xml:space="preserve">Dana 11.06.2008. godine održana je Skupština akcionara </w:t>
      </w: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V – OSTALO</w:t>
      </w:r>
    </w:p>
    <w:p>
      <w:pPr>
        <w:pStyle w:val="Normal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nđija, 13.08.2008</w:t>
      </w:r>
    </w:p>
    <w:sectPr>
      <w:type w:val="nextPage"/>
      <w:pgSz w:w="12240" w:h="15840"/>
      <w:pgMar w:left="180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5:00Z</dcterms:created>
  <dc:creator>BRANKA</dc:creator>
  <dc:description/>
  <cp:keywords/>
  <dc:language>en-US</dc:language>
  <cp:lastModifiedBy>ljiljana</cp:lastModifiedBy>
  <cp:lastPrinted>2008-08-12T09:34:00Z</cp:lastPrinted>
  <dcterms:modified xsi:type="dcterms:W3CDTF">2008-08-12T08:55:00Z</dcterms:modified>
  <cp:revision>2</cp:revision>
  <dc:subject/>
  <dc:title>Na osnovu člana 67</dc:title>
</cp:coreProperties>
</file>