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.P.KOMPANIJA « ŠTAMPARIJA  BORBA» A.D.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P Kompanija «Stamparija Borba» ad, Beogr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sovska 26,MB 07040849,PIB 1001199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irektor</w:t>
            </w:r>
            <w:r>
              <w:rPr>
                <w:rFonts w:cs="Arial" w:ascii="Arial" w:hAnsi="Arial"/>
                <w:b/>
                <w:sz w:val="17"/>
                <w:szCs w:val="17"/>
              </w:rPr>
              <w:t>@ stamparija.ad.co.y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8419/2005 od 27.06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210 – štampanje novi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0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ublika Srb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4.04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9,420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cman J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80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ković Mari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4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7597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ković Vla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3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rić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6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lipesku Bran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ć Vla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vramović Mar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rac Goj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ubić Mil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45.2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19.874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CSBRBAEO6891           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 Štamparija – Novosti» d.o.o. Beograd, Kosovska 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d.d. Beograd, Omladinskih brigada 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nojlo Vukot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ka Vuč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mir Soko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imir Jovš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etar Drača, Zorica Mitić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32 – 0,04127, 34 – 0,001063            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roš Bal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i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Zivan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8.6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3.4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.2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74.6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5.0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i najniza cena 5.5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 xml:space="preserve">VLADIMIR GUDURIĆ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 xml:space="preserve">1605951710167  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>xx</cp:lastModifiedBy>
  <cp:lastPrinted>2008-07-10T14:16:00Z</cp:lastPrinted>
  <dcterms:modified xsi:type="dcterms:W3CDTF">2008-08-04T07:15:00Z</dcterms:modified>
  <cp:revision>11</cp:revision>
  <dc:subject/>
  <dc:title>Na osnovu člana 4</dc:title>
</cp:coreProperties>
</file>