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 osnovu</w:t>
      </w:r>
      <w:r>
        <w:rPr>
          <w:sz w:val="20"/>
          <w:szCs w:val="20"/>
        </w:rPr>
        <w:t xml:space="preserve"> člana 63. i 67. Zakona o tržištu hartija od vrednosti i drugih finansijskih instrumenata (</w:t>
      </w:r>
      <w:r>
        <w:rPr>
          <w:sz w:val="20"/>
          <w:szCs w:val="20"/>
          <w:lang w:val="sl-SI"/>
        </w:rPr>
        <w:t>''</w:t>
      </w:r>
      <w:r>
        <w:rPr>
          <w:sz w:val="20"/>
          <w:szCs w:val="20"/>
        </w:rPr>
        <w:t>Službeni glasnik RS</w:t>
      </w:r>
      <w:r>
        <w:rPr>
          <w:sz w:val="20"/>
          <w:szCs w:val="20"/>
          <w:lang w:val="sl-SI"/>
        </w:rPr>
        <w:t>''</w:t>
      </w:r>
      <w:r>
        <w:rPr>
          <w:sz w:val="20"/>
          <w:szCs w:val="20"/>
        </w:rPr>
        <w:t xml:space="preserve">, br. 47/2006) i </w:t>
      </w:r>
      <w:r>
        <w:rPr>
          <w:sz w:val="20"/>
          <w:szCs w:val="20"/>
          <w:lang w:val="sl-SI"/>
        </w:rPr>
        <w:t xml:space="preserve"> člana 4. Pravilnika o sadržini i načinu izveštavanja javnih društava i obaveštavanju o posedovanju  akcija sa pravom glasa (''Sl. glasnik RS'' br. 100/2006 i 116/2006), Akcionarsko društvo  ''Palanački kiseljak '' iz Smederevske Palanke objavljuj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GODIŠNJI  IZVEŠTAJ  O  POSLOVANJU AKCIONARSKOG DRUŠTVA ZA 2007. GODINU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180" w:hRule="atLeast"/>
        </w:trPr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 Opšti podaci</w:t>
            </w:r>
          </w:p>
        </w:tc>
      </w:tr>
      <w:tr>
        <w:trPr>
          <w:trHeight w:val="270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.Naz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kcionarsko društvo ''Palanački kiseljak''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</w:t>
            </w:r>
            <w:r>
              <w:rPr>
                <w:sz w:val="20"/>
                <w:szCs w:val="20"/>
                <w:lang w:val="sl-SI"/>
              </w:rPr>
              <w:t>Sediš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420 Smederevska  Palanka, Vojske Jugoslavije br. 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</w:t>
            </w:r>
            <w:r>
              <w:rPr>
                <w:sz w:val="20"/>
                <w:szCs w:val="20"/>
                <w:lang w:val="sl-SI"/>
              </w:rPr>
              <w:t>Matični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716383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</w:t>
            </w:r>
            <w:r>
              <w:rPr>
                <w:sz w:val="20"/>
                <w:szCs w:val="20"/>
                <w:lang w:val="sl-SI"/>
              </w:rPr>
              <w:t>PI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1401314</w:t>
            </w:r>
          </w:p>
        </w:tc>
      </w:tr>
      <w:tr>
        <w:trPr>
          <w:trHeight w:val="255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.Web site i E-mail 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sl-SI"/>
                </w:rPr>
                <w:t>www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sr-CS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sl-SI"/>
                </w:rPr>
                <w:t>palkis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sr-CS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sl-SI"/>
                </w:rPr>
                <w:t>co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sr-CS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lang w:val="sl-SI"/>
                </w:rPr>
                <w:t>yu</w:t>
              </w:r>
            </w:hyperlink>
            <w:r>
              <w:rPr>
                <w:b/>
                <w:bCs/>
                <w:sz w:val="20"/>
                <w:szCs w:val="20"/>
                <w:lang w:val="sl-SI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 </w:t>
            </w:r>
            <w:r>
              <w:rPr>
                <w:bCs/>
                <w:sz w:val="20"/>
                <w:szCs w:val="20"/>
                <w:lang w:val="sl-SI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>-</w:t>
            </w:r>
            <w:r>
              <w:rPr>
                <w:bCs/>
                <w:sz w:val="20"/>
                <w:szCs w:val="20"/>
                <w:lang w:val="sl-SI"/>
              </w:rPr>
              <w:t>mail</w:t>
            </w:r>
            <w:r>
              <w:rPr>
                <w:bCs/>
                <w:sz w:val="20"/>
                <w:szCs w:val="20"/>
                <w:lang w:val="sr-CS"/>
              </w:rPr>
              <w:t>:</w:t>
            </w:r>
            <w:r>
              <w:rPr>
                <w:bCs/>
                <w:sz w:val="20"/>
                <w:szCs w:val="20"/>
                <w:lang w:val="sl-SI"/>
              </w:rPr>
              <w:t>office</w:t>
            </w:r>
            <w:r>
              <w:rPr>
                <w:bCs/>
                <w:sz w:val="20"/>
                <w:szCs w:val="20"/>
                <w:lang w:val="sr-CS"/>
              </w:rPr>
              <w:t>@</w:t>
            </w:r>
            <w:r>
              <w:rPr>
                <w:bCs/>
                <w:sz w:val="20"/>
                <w:szCs w:val="20"/>
                <w:lang w:val="sl-SI"/>
              </w:rPr>
              <w:t>palkis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  <w:r>
              <w:rPr>
                <w:bCs/>
                <w:sz w:val="20"/>
                <w:szCs w:val="20"/>
                <w:lang w:val="sl-SI"/>
              </w:rPr>
              <w:t>co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  <w:r>
              <w:rPr>
                <w:bCs/>
                <w:sz w:val="20"/>
                <w:szCs w:val="20"/>
                <w:lang w:val="sl-SI"/>
              </w:rPr>
              <w:t>yu</w:t>
            </w:r>
            <w:r>
              <w:rPr>
                <w:bCs/>
                <w:sz w:val="20"/>
                <w:szCs w:val="20"/>
                <w:lang w:val="sr-CS"/>
              </w:rPr>
              <w:t xml:space="preserve">    </w:t>
            </w:r>
          </w:p>
        </w:tc>
      </w:tr>
      <w:tr>
        <w:trPr>
          <w:trHeight w:val="150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.Broj i datum rešenja o upisu  u registar priv. subjek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D.19590/2005 od 10.06.2005.god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.Delatnost (šifra i opi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5981 Proizvodnja mineralne vode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.Broj zaposlenih na dan 31.12.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.Broj akcionara na dan 31.12.20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98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7. Deset najvećih akcionara na dan 31.12.2007. god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7"/>
        <w:gridCol w:w="3395"/>
      </w:tblGrid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Broj akcija na d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31.12.200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l-SI"/>
              </w:rPr>
              <w:t>Učešće u osnovnom kapitalu - % na dan  31.12.2007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Droga Kolinska d.d. Ljublj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</w:t>
            </w:r>
            <w:r>
              <w:rPr>
                <w:sz w:val="20"/>
                <w:szCs w:val="20"/>
                <w:lang w:val="sl-SI"/>
              </w:rPr>
              <w:t>62.2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   </w:t>
            </w:r>
            <w:r>
              <w:rPr>
                <w:sz w:val="20"/>
                <w:szCs w:val="20"/>
                <w:lang w:val="sl-SI"/>
              </w:rPr>
              <w:t>79,4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Uni</w:t>
            </w:r>
            <w:r>
              <w:rPr>
                <w:sz w:val="20"/>
                <w:szCs w:val="20"/>
                <w:lang w:val="sr-Latn-CS"/>
              </w:rPr>
              <w:t>CreditBank a.d. Srbija, Zagr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  </w:t>
            </w:r>
            <w:r>
              <w:rPr>
                <w:sz w:val="20"/>
                <w:szCs w:val="20"/>
                <w:lang w:val="sl-SI"/>
              </w:rPr>
              <w:t>5.17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          </w:t>
            </w:r>
            <w:r>
              <w:rPr>
                <w:sz w:val="20"/>
                <w:szCs w:val="20"/>
                <w:lang w:val="sl-SI"/>
              </w:rPr>
              <w:t xml:space="preserve">6.61 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Palalić Slobodan, Zrenjan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8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Torius doo, Beograd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2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Aktiv fond doo, Kragujev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1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Milojević Spomenka, Ni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1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Milojević Miroljub, Ni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1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Strahinić Borica, Beogr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Cerović Slobodanka, Smed. Pala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Janković Jelena, Smed. Pala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68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8. Vrednost  osnovnog kapitala u hilj. RSD   na dan 31.12.2007. god.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35.101</w:t>
            </w:r>
          </w:p>
        </w:tc>
      </w:tr>
      <w:tr>
        <w:trPr>
          <w:trHeight w:val="195" w:hRule="atLeast"/>
        </w:trPr>
        <w:tc>
          <w:tcPr>
            <w:tcW w:w="10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9. Broj izdatih akcija (obične)                           78.367,       ISIN:  broj RSPKISE86564,        CFI kod: ESVUFR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0. Podaci o zavisnim društvima                                                                                                                          nem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8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11. Naziv sedište i poslovna adresa revizorske kuće      KPMG d.o.o. Beograd, ul. Studenski Trg br. 4.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</w:t>
            </w:r>
            <w:r>
              <w:rPr>
                <w:sz w:val="20"/>
                <w:szCs w:val="20"/>
                <w:lang w:val="sl-SI"/>
              </w:rPr>
              <w:t xml:space="preserve">koja je revidirala poslednji finansijski izveštaj   </w:t>
            </w:r>
          </w:p>
        </w:tc>
      </w:tr>
      <w:tr>
        <w:trPr>
          <w:trHeight w:val="135" w:hRule="atLeast"/>
        </w:trPr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12. Naziv organizvoanog  tržišta na koje su  uključene akcij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Beogradska berza, Novi Beograd, Omladinskih brigada   1.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sl-SI"/>
        </w:rPr>
        <w:t>II Podaci o upravi društv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. Članovi  Upravnog odbora  na dan 31.12.2007. god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6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, prezime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bivališ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razovanje,  sadašnj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zaposlenje, članstvo 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UO i NO drugih druš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roj i % akcija ko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oseduju u AD na d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1.12.20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splaćeni ne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znos naknade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rdjan Radovan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sed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SS, Rukovodilac pravne služb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''Soko-Nada Štark'' a.d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</w:t>
            </w:r>
            <w:r>
              <w:rPr>
                <w:sz w:val="20"/>
                <w:szCs w:val="20"/>
                <w:lang w:val="sl-SI"/>
              </w:rPr>
              <w:t>306.910,1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an Slavins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SS, Savetnik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''Grand Prom'' a.d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</w:t>
            </w:r>
            <w:r>
              <w:rPr>
                <w:sz w:val="20"/>
                <w:szCs w:val="20"/>
                <w:lang w:val="sl-SI"/>
              </w:rPr>
              <w:t>306.910,13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le</w:t>
            </w:r>
            <w:r>
              <w:rPr>
                <w:sz w:val="20"/>
                <w:szCs w:val="20"/>
                <w:lang w:val="sr-Latn-CS"/>
              </w:rPr>
              <w:t xml:space="preserve">š </w:t>
            </w:r>
            <w:r>
              <w:rPr>
                <w:sz w:val="20"/>
                <w:szCs w:val="20"/>
                <w:lang w:val="sl-SI"/>
              </w:rPr>
              <w:t xml:space="preserve">Vesel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SS, Izvršni direktor programa prehrambenih dadatak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''Droga Kolinska'' d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</w:t>
            </w:r>
            <w:r>
              <w:rPr>
                <w:sz w:val="20"/>
                <w:szCs w:val="20"/>
                <w:lang w:val="sl-SI"/>
              </w:rPr>
              <w:t>305.472,00</w:t>
            </w:r>
          </w:p>
        </w:tc>
      </w:tr>
      <w:tr>
        <w:trPr>
          <w:trHeight w:val="5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leksandar Markov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VSS, Šef plana pripreme i proizvodnj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''Palanački kiseljak'' a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</w:t>
            </w:r>
            <w:r>
              <w:rPr>
                <w:sz w:val="20"/>
                <w:szCs w:val="20"/>
                <w:lang w:val="sl-SI"/>
              </w:rPr>
              <w:t>122.763,85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Predsednik i članovi  Nadzornog odbora na dan 31.12.2007. god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, prezime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bivalište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razovanje, sadašnj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zaposlenje, članstvo 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O i NO druš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roj i % akcija ko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oseduju u AD na d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31.12.20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splaćeni ne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znos naknad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etra Glavi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sed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SS, Vodja projekta unutar službe strateškog razvo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''Droga Kolinska'' d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l-SI"/>
              </w:rPr>
              <w:t xml:space="preserve">Nina </w:t>
            </w:r>
            <w:r>
              <w:rPr>
                <w:sz w:val="20"/>
                <w:szCs w:val="20"/>
                <w:lang w:val="sr-Latn-CS"/>
              </w:rPr>
              <w:t>Ježovnik-Hladnič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VSS, Direktor računovodstva grupe 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</w:t>
            </w:r>
            <w:r>
              <w:rPr>
                <w:sz w:val="20"/>
                <w:szCs w:val="20"/>
                <w:lang w:val="sl-SI"/>
              </w:rPr>
              <w:t>''Droga Kolinska''d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 </w:t>
            </w:r>
            <w:r>
              <w:rPr>
                <w:sz w:val="20"/>
                <w:szCs w:val="20"/>
                <w:lang w:val="sl-SI"/>
              </w:rPr>
              <w:t xml:space="preserve">/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Zoran Ćert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Č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SS, Direktor  filijale Dunav Osiguranja S.Pal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              </w:t>
            </w:r>
            <w:r>
              <w:rPr>
                <w:sz w:val="20"/>
                <w:szCs w:val="20"/>
                <w:lang w:val="sl-SI"/>
              </w:rPr>
              <w:t>/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. Kodeks ponašanja u   pisanoj formi                                                                                                                 nem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II Podaci o poslovanju društv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. Izveštaj uprave o realizaciji usvojene poslovne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    </w:t>
            </w:r>
            <w:r>
              <w:rPr>
                <w:sz w:val="20"/>
                <w:szCs w:val="20"/>
                <w:lang w:val="sl-SI"/>
              </w:rPr>
              <w:t>polit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prava je konstatovala da se poslovanje obavlja u skladu sa usvojenom poslovnom politikom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2. Analiza poslovanja                                                                                                                 u 000 din.                                                                                                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861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kupan priho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22.061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kupan rasho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94.60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ruto dobitak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7.452</w:t>
            </w:r>
          </w:p>
        </w:tc>
      </w:tr>
      <w:tr>
        <w:trPr>
          <w:trHeight w:val="285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elatnost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stvareni prihod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izvodnja i prodaja mineralne vode i bezalkoholnih pić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85.98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daja rob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.586</w:t>
            </w:r>
          </w:p>
        </w:tc>
      </w:tr>
      <w:tr>
        <w:trPr>
          <w:trHeight w:val="165" w:hRule="atLeast"/>
        </w:trPr>
        <w:tc>
          <w:tcPr>
            <w:tcW w:w="102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. Pokazatelj poslovanja                                                                      Vrednost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Produktivnost rada I ostvareni prihod/broj radnik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.180,07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Produktivnost  rada II ostvarena dobit/broj radnik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47,9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Ekonomičnost poslovanja poslovni prihod/poslovni rasho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,0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Rentabilnost poslovanja iskazana dobit/ukupni priho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,03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Likvidnost obrtna imovina/obavez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,58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Prinos na ukupni kapital bruto dobit/ukupan kapita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,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Neto prinos na sopstveni kapital neto dobit/akcijski kapita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,2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Poslovni neto dobitak poslovni dobitak/neto prihod od prodaj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,0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Stepen zaduženosti ukupne obaveze/ukupan kapita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,6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I  Stepen likvidnosti  obrtna sredstva/kratkoročne obavez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,59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II Stepen likvidnosti   likvidna sredstva/kratkoročne obavez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,05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Neto obrtni kapital  obrtna imovina – kratkoročne obavez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-212.76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jviša cena akcija  ( 21.03.2007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.60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jniža cena akcija  ( 21.11.2007.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.76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Tržišna kapitalizacija na dan 31.12.200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/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bitak po akcij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/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Isplaćena  dividenda u 2007. god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Nije bilo isplate u 2007.god.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4. Promena – povećanja bilansnih vrednosti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47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ovina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većanje na poziciji imovine je rezultat novih ulaganja u opremu kao i u modernizaciju mašina za obavljanje delatnosti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aveze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šlo je do smanjenja obaveza usled otplate kredita u celosti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to dobitak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 2007. godini je ostvaren neto dobitak kao rezultat  celokupnog poslovanja za 2007. godinu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opstvene akcij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uštvo ne poseduje sopstvene akcij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zvršena ulaganja</w:t>
            </w:r>
          </w:p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Ulaganje u duvaljku, softver za etiketirku, alate za pet boce od 1,5 i 2 litra i dr.  </w:t>
            </w:r>
          </w:p>
        </w:tc>
      </w:tr>
      <w:tr>
        <w:trPr>
          <w:trHeight w:val="2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ezerv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uzeće nema iskazane rezerve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U Smed. Palanci                                                                                                              Generalni direktor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12.08.2008. god.                                                                                                                  Dragan Simić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type w:val="nextPage"/>
      <w:pgSz w:w="11906" w:h="16838"/>
      <w:pgMar w:left="1418" w:right="5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kis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15:00Z</dcterms:created>
  <dc:creator>Ofis</dc:creator>
  <dc:description/>
  <dc:language>en-US</dc:language>
  <cp:lastModifiedBy>Dragana</cp:lastModifiedBy>
  <cp:lastPrinted>2008-08-12T12:13:00Z</cp:lastPrinted>
  <dcterms:modified xsi:type="dcterms:W3CDTF">2008-08-12T10:26:00Z</dcterms:modified>
  <cp:revision>483</cp:revision>
  <dc:subject/>
  <dc:title/>
</cp:coreProperties>
</file>