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Na osnovu člana 64. Zakona o tržištu hartija od vrednosti i drugih finansijskih instrumenata („Sl. Glasnik RS 47/2006) i člana 6. tačka 2 i člana 7. Pravilnika o sadržini  i načinu izveštavanja javnih društava i obaveštavanju o posredovanju akcija sa pravom glasa („Sl.glasnik 100/2006 i 116/2006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Akcionarsko društvo „SLOGA - TRANSPORT“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Leskovac, Kralja Petra I br.106,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MB 07196202, PIB 101907741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Latn-CS"/>
        </w:rPr>
      </w:pPr>
      <w:r>
        <w:rPr>
          <w:rFonts w:cs="Bookman Old Style" w:ascii="Bookman Old Style" w:hAnsi="Bookman Old Style"/>
          <w:i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Latn-CS"/>
        </w:rPr>
      </w:pPr>
      <w:r>
        <w:rPr>
          <w:rFonts w:cs="Bookman Old Style" w:ascii="Bookman Old Style" w:hAnsi="Bookman Old Style"/>
          <w:i/>
          <w:lang w:val="sr-Latn-CS"/>
        </w:rPr>
        <w:t>O B J AV LJ U J E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Latn-CS"/>
        </w:rPr>
        <w:t>(održavanje godišnje sednice Skupštine akcionara AD „SLOGA TRANSPORT“ Beograd)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Na sednici Skupštine održano dana 11.07.2008.g. u prostorijama sedišta privrednog društva „SLOGA – TRANSPORT“ Leskovac, Kralja Petra I br.106, sa početkom  u 13,00 časova, donete su sledeće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dluke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1. Odluka o izboru predsedavajućeg Skupštine akcionara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2.Imenovanje zapisničara, overivača zapisnika i Komisije za glasanje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3. Odluku o razrešenju predsednika i članova Uprav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4. Odluku o imenovanju članova Uprav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5. Odluku o razrešenju članova Nadzor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6. Odluku o imenovanju članova Nadzor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7. Odluku o usvajanju  izveštaja o poslovanju i godišnjem računu za 2007.g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8. Odluku o pokriću gubitka  po Godišnjem računu za 2007.g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9. Odluku o usvajanju  izveštaja o izvršenoj Reviziji Godišnjeg finansijskog izveštaja za 2007.g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10. Odluku o izboru revizora za 2008.g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Navedene odluke objavljene su na oglasnoj tabli u sedištu privrednog društva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ab/>
        <w:tab/>
        <w:t>Direktor,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0:00Z</dcterms:created>
  <dc:creator>snezanagru</dc:creator>
  <dc:description/>
  <cp:keywords/>
  <dc:language>en-US</dc:language>
  <cp:lastModifiedBy>snezanagru</cp:lastModifiedBy>
  <dcterms:modified xsi:type="dcterms:W3CDTF">2008-08-05T10:01:00Z</dcterms:modified>
  <cp:revision>1</cp:revision>
  <dc:subject/>
  <dc:title/>
</cp:coreProperties>
</file>