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TK „PANONIJ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7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 OPŠTI PODA</w:t>
      </w:r>
      <w:r>
        <w:rPr/>
        <w:t>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ljoprivredno-turistički kombinat „PANONIJ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Trg Lenjina 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05681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44416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ptkpanonija.co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11076/05 od 18.04.200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19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827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4"/>
        <w:gridCol w:w="1056"/>
        <w:gridCol w:w="239"/>
        <w:gridCol w:w="2239"/>
        <w:gridCol w:w="1782"/>
        <w:gridCol w:w="1256"/>
        <w:gridCol w:w="89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oj akcija koje poseduju u PTK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PANONIJA</w:t>
            </w:r>
            <w:r>
              <w:rPr>
                <w:rFonts w:cs="Arial" w:ascii="Arial Narrow" w:hAnsi="Arial Narrow"/>
                <w:sz w:val="20"/>
                <w:szCs w:val="20"/>
              </w:rPr>
              <w:t>” a.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7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.5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AR KNEŽEVIĆ, PRE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S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89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tić Borisl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sić Dobrivoj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ANA ŠIKANJA, ČL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VS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89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lo Las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jusn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š Jože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LANA DELIĆ, ČL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S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K “PANONIJA”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đpastor Jos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jković Kostad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nogorac Da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nterić Jano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cvarić Radoj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2. Članovi Nadzorn</w:t>
      </w:r>
      <w:r>
        <w:rPr/>
        <w:t>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47"/>
        <w:gridCol w:w="1319"/>
        <w:gridCol w:w="331"/>
        <w:gridCol w:w="2043"/>
        <w:gridCol w:w="1644"/>
        <w:gridCol w:w="1245"/>
        <w:gridCol w:w="898"/>
      </w:tblGrid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3.564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TK “PANONIJA” a.d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1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PAPAE175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03,734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03,58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4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82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0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73.52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0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0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52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71.7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11.06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7.6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9,085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6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.153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.492.749.2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15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7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anonija, 11.08.2008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TK „PANONIJA“ 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oško Ostoj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08:00Z</dcterms:created>
  <dc:creator>User</dc:creator>
  <dc:description/>
  <cp:keywords/>
  <dc:language>en-US</dc:language>
  <cp:lastModifiedBy>User</cp:lastModifiedBy>
  <cp:lastPrinted>2007-07-26T14:17:00Z</cp:lastPrinted>
  <dcterms:modified xsi:type="dcterms:W3CDTF">2008-08-08T12:09:00Z</dcterms:modified>
  <cp:revision>32</cp:revision>
  <dc:subject/>
  <dc:title>Na osnovu člana 4 Pravilnika o sadržini i načinu izveštavanja javnih društava i obaveštavanju o posedovanju akcija sa pravom glasa („Sl</dc:title>
</cp:coreProperties>
</file>