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 osnovu člana 4. Pravilnika o sadržini i načinu izveštavanja javnih društava i obaveštavanju o posedovanju akcija sa pravom glasa („Sl. Glasnik RS“ br. 100/2006) IM „TOPOLA“ a.d. objavljuj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jc w:val="center"/>
        <w:rPr/>
      </w:pPr>
      <w:r>
        <w:rPr>
          <w:rFonts w:cs="Arial Narrow" w:ascii="Arial Narrow" w:hAnsi="Arial Narrow"/>
          <w:b/>
          <w:lang w:val="sr-Latn-CS"/>
        </w:rPr>
        <w:t>GODIŠNJI IZVEŠTAJ O POSLOVANJU U 2007. GODIN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ind w:left="-1080" w:hanging="0"/>
        <w:rPr/>
      </w:pPr>
      <w:r>
        <w:rPr/>
        <w:t>I OPŠTI PODACI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854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 Naziv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Industrija mesa „TOPOLA“ a.d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Bačka Topola, Maršala Tita 3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0805678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01444971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2. Web sajt i e-mail adres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www.imtopola.co.yu, imtopola@eunet.yu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BD 6554/05 od 25.03.2005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15-110, Proizvodnja i obrada životinjskog mesa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5. Broj zaposlenih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436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6. Broj akcionara na dan 31.12.200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256</w:t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>7. Deset najvećih akcionara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II PODACI O UPRAVI DRUŠTVA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  <w:tab/>
        <w:tab/>
        <w:tab/>
        <w:tab/>
        <w:tab/>
        <w:tab/>
        <w:tab/>
        <w:t>1. Članovi Upravnog odbora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6"/>
        <w:gridCol w:w="1059"/>
        <w:gridCol w:w="236"/>
        <w:gridCol w:w="3"/>
        <w:gridCol w:w="2279"/>
        <w:gridCol w:w="1802"/>
        <w:gridCol w:w="1260"/>
        <w:gridCol w:w="90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lovno ime / Ime i prezim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akcij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ćešće u osnovnom kapital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u %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prezime i prebivališ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zovanje, sadašnje zaposlenje, članstvo u UO i NO drugih druš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akcija koje poseduju u IM “TOPOLA” a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plaćeni neto iznos naknade mesečno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Muhadinović Vukoj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2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.4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LOŠ FILIPOVIĆ, PRED.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JEGOŠEVO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pl. pravnik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Muhadinović Goj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9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PTK "Panonija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OLJ MARKUŠ, ČLA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pl. ing. tehnologije, 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PP "Pobeda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6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 PP “Orahovo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5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RA IVKOVI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 Narrow" w:hAnsi="Arial Narrow"/>
                <w:sz w:val="20"/>
                <w:szCs w:val="20"/>
              </w:rPr>
              <w:t>, ČLA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iša ekonomska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“Krivaja” DO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Ivković Ver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3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TAR TADIĆ, ČLA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V, automehaničar, 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 Tadić Pet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 PIK “Moravica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3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LTAN PINTER, ČLA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SS, saob. tehniča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 AD “Zobnatica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ELJKO STANIĆ, ČLA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pl.ing. poljoprivred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AIK B. TOPOLA” 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902</w:t>
            </w:r>
          </w:p>
        </w:tc>
      </w:tr>
      <w:tr>
        <w:trPr>
          <w:trHeight w:val="229" w:hRule="atLeast"/>
        </w:trPr>
        <w:tc>
          <w:tcPr>
            <w:tcW w:w="4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ODRAG RAIČEVIĆ, ČLAN, BAČKA TOPOLA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SS, gimnazija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„TOPOLA“ a.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>2. Članovi Nadzornog odbora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01"/>
        <w:gridCol w:w="1319"/>
        <w:gridCol w:w="334"/>
        <w:gridCol w:w="2076"/>
        <w:gridCol w:w="1617"/>
        <w:gridCol w:w="1274"/>
        <w:gridCol w:w="886"/>
      </w:tblGrid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. Vrednost osnovnog kapitala u hiljadama din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.238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prezime i prebivališt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dašnje zaposlenje, članstvo u UO i NO drugih društav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akcija koje poseduju u IM “TOPOLA” a.d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plaćeni neto iznos naknade mesečno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 Podaci o akcija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IČ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ORITETNE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RAN UZELAC, PRED BAČKA TOPOL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AIK B. TOPOLA” ad, Bačka Topol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izdatih akci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N bro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SIMTPE22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GDAN KONJEVIĆ, ČLAN, BAČKA TOPOL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VOJVOĐANSKA BANKA” a.d. fil. B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F ko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VUF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. Podaci o zavisnim društvima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OVAN VASIĆ, ĆLAN, BAČKA TOPOL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STARA LIVNICA” Čok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iv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dište i poslovna adresa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TK “PANONIJA” a.d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nonija, Lenjinov trg 1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P “POBEDA” a.d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beda, Lenjinova bb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. Naiv, sedište i poslovna adresa revizorske kuće, koja je revidirala poslednji finansijski izveštaj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UROAUDIT, BEOGRAD, Dobračina 37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Kodeks ponašanja u pisanoj formi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. Naziv organizovanog tržišta na koje su uključene akcij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OGRADSKA BERZA A.D., BEOGRAD, VB TRŽIŠTE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II PODACI O POSLOVANJU DRUŠTV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zveštaj uprave o realizaciji usvojene poslovne politike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 strane uprave konstatovano je da se poslovanje obavljalo u skladu sa usvojenom poslovnom politikom.</w:t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aliza poslovanja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48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pri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,606,139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ras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,411,311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4,828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eto do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9,203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Pokazatelji posl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rednost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ntabilnost poslovanja (iskazana dobit / ukupni prihod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.13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Likvidnost (obrtna imovina /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1.94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inos na ukupni kapital (bruto dobit / ukupan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4.33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prinos na sopstveni kapital (neto dobit / akcijski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5.74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oslovni neto dobitak (poslovni dobitak / neto prihod od prodaj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.59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tepen zaduženosti (ukupne obaveze / ukupni kapit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1.90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 stepen likvidnosti (obrtna sredstva /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1.91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I stepen likvidnosti (likvidna sredstva /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1.26%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obrtni kapital (obrtna imovina – kratkoročne obavez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1,769,000 RSD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viša cena akcija u 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38,880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. Promene povećanja bilansnih vrednost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niža cena akcija u 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32.400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movin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Tržišna kapitalizacija na dan 31.12.20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38,482,000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avez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bitak po akc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7,000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dobit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splaćena dividenda u 2007. go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90,530,000 RSD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5. -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opstvene akcij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zvršena ulaganja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zerv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 Bačkoj Topoli, 07.08.200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Direktor IM „TOPOLA“a.d.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ukoje Muhadinović</w:t>
            </w:r>
          </w:p>
        </w:tc>
      </w:tr>
    </w:tbl>
    <w:p>
      <w:pPr>
        <w:pStyle w:val="Normal"/>
        <w:ind w:left="-1080" w:hanging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08:00Z</dcterms:created>
  <dc:creator>User</dc:creator>
  <dc:description/>
  <cp:keywords/>
  <dc:language>en-US</dc:language>
  <cp:lastModifiedBy>Gordana</cp:lastModifiedBy>
  <cp:lastPrinted>2007-07-26T14:17:00Z</cp:lastPrinted>
  <dcterms:modified xsi:type="dcterms:W3CDTF">2008-08-07T05:43:00Z</dcterms:modified>
  <cp:revision>7</cp:revision>
  <dc:subject/>
  <dc:title>Na osnovu člana 4 Pravilnika o sadržini i načinu izveštavanja javnih društava i obaveštavanju o posedovanju akcija sa pravom glasa („Sl</dc:title>
</cp:coreProperties>
</file>