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 NIŠAUTO“  a.d. iz  Niš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.d. „ Nišauto holding kompanija „ - Bulevar Nikole Tesle bb Niš, MB 07153236 PIB 100615452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nisauto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E-mail : office@nisauto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 1912/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150- holding poslov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ČEŠĆE U 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D Nini do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987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.84362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. Fond Rep Srbije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21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.45194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ović Obrenk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26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2439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DO Kompani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246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20946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lisavljević Duša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745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25108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danović Veljk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26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19751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rinić Anto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9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74797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Zdravković Jovica 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5165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ojić Nenad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4858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tić Dobrosav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4801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</w:rPr>
              <w:t>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91.211.3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0.702 obične akcije CFI –ESVUFR, ISIN -  RS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OO  Nišauto Gemos, Bulevar Nikole Tesle bb, Niš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uro audit , Beograd,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 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savljević Dušan , Srb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ić Obrenko Svrljig,Srb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fanović Jovica, Niš, Srbi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ić Saša, Niš , Srbi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 m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 m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 ec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ručni saradn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je član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je čla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74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.25108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26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2439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ne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</w:t>
            </w:r>
            <w:r>
              <w:rPr/>
              <w:t xml:space="preserve">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7 godini, dosledno je sprovođena poslovna politika kao i osnovne postavke Bussines plana a što je dovelo do pozitivnog rezultata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HODI,RASHODI I REZULTATI POSLOVANJA ZA 2007</w:t>
            </w:r>
            <w:r>
              <w:rPr/>
              <w:t>. GODINU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283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562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9.44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428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.29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600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3.27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9591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5172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6.07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59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.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713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.93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9190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uto rezultat poslovanja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01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ak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77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TRUKTURA POSLOVNIH PRIHODA U 2007. GODI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E PRIHOD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PRIHOD OD PRODAJE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3861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 od prodaje robe i uslug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3861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9.07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povezanim pravnim licim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u zemlj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u inostranstvu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 POVEĆANJE VREDNOSTI ZALIH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668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.57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OSTAL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348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.36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5626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nu 2007. godinu „Nisauto „ AD je završio sa pozitivnim rezultatom poslovanja uz ostvarenje neto dobiti u iznosu od 2773 hiljada dinara. U pogledu ekonomičnosti ,poslovni prihodi su manji od poslovnih rashoda za oko 5.77% Osnovna delatnost Društva je  prodaja i servis putničkih vozila, prerada i proizvodnja u oblasti drvoprerade i hladjenje i sušenje voća i povrća. 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144"/>
              <w:gridCol w:w="1420"/>
              <w:gridCol w:w="1522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000din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an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Aop 229+Aop216)/(Aop 122(05)+Aop 122(06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9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229/(Aop101(05)+Aop 101(06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0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213/Aop 2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Aop 110+Aop111+Aop114)/Aop1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2.1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019/Aop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6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Aop 012-Aop 013) /Aop 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2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012- Aop 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6288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jski kapital-Nominalna vrednost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*nom vr(60.702*3.150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91.211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ačunska vrednost akcije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101/60.7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 4349  din )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  45.68 din 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Sve poslovne aktivnosti obavljaju se centralizovano.Ne postoje izdvojene poslovne jedinice koje se bave isključivo aktivnostima vezanim za jednu vrstu proizvoda ili za jedan deo tržišta u značajnom obimu. Zbog toga se izveštavanje po poslovnim ili geografskim segmentima ne smatra relevantnim za poštenu prezentaciju finansijskih pozicija i rezultata poslovanja Društva.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đu glavnim kupcima i dobavljačima nema onih koji učestvuju sa više od 10% u ukupnom prihodu ,odnosno u ukupnim obavezama prema dobavljačim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440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hr-HR"/>
                    </w:rPr>
                    <w:t xml:space="preserve">''OPCIJA'' Novi Pazar, vrednost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527.102.80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din</w:t>
                  </w:r>
                  <w:r>
                    <w:rPr>
                      <w:sz w:val="20"/>
                      <w:szCs w:val="20"/>
                      <w:lang w:val="hr-HR"/>
                    </w:rPr>
                    <w:t xml:space="preserve">  glavnog duga prinudna naplata u toku.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zvršena je kupovina 2128 komada  sopstvenih akcija  ukupne vrednosti od 3.830.400 dinara radi prodaje zaposlenima ili strateškom partneru u periodu od jedne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 2007 godini ostvarena je investiciona aktivnost u ukupnoj vrednosti od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8.842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  hiljada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ima statutarne rezere u iznosu od 28.527 hiljada din.i revalorizacione rezerve  u iznosu od 43.705 hiljada din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bitnijih poslovnih događaja koji su se desili od dana bilansiranj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Nišu,</w:t>
        <w:tab/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10.08.2008.   </w:t>
        <w:tab/>
        <w:tab/>
        <w:tab/>
        <w:tab/>
        <w:tab/>
        <w:tab/>
        <w:tab/>
        <w:t xml:space="preserve"> Generalni Direktor društva</w:t>
      </w:r>
    </w:p>
    <w:sectPr>
      <w:type w:val="nextPage"/>
      <w:pgSz w:w="11906" w:h="16838"/>
      <w:pgMar w:left="1701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auto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52:00Z</dcterms:created>
  <dc:creator>brankica</dc:creator>
  <dc:description/>
  <cp:keywords/>
  <dc:language>en-US</dc:language>
  <cp:lastModifiedBy>Autor</cp:lastModifiedBy>
  <cp:lastPrinted>2008-08-11T09:31:00Z</cp:lastPrinted>
  <dcterms:modified xsi:type="dcterms:W3CDTF">2008-08-12T05:31:00Z</dcterms:modified>
  <cp:revision>12</cp:revision>
  <dc:subject/>
  <dc:title>U Skladu sa članom 63</dc:title>
</cp:coreProperties>
</file>