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Savremena akcionarsko društvo za trgovinu na veliko i malo Beograd, Sarajevska 15.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PRV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Prva vanredna Skupština akcionara je održana 13.07.2008. sa početkom u  9,00 h u  prostorijama poslovnog objekta u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ul. Terazije 27/II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Prve vanredne Skupštine akcionara TK „Savremena“ a.d. donete su sledeće odluke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boru predsednika Skupštine i izboru radnih tela Skupštin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Zapisnika sa prethodne Skupš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/>
      </w:pPr>
      <w:r>
        <w:rPr>
          <w:b/>
          <w:sz w:val="22"/>
          <w:szCs w:val="22"/>
          <w:lang w:val="sr-Latn-CS"/>
        </w:rPr>
        <w:t>Odluka o opterećenju imovine velike vrednosti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sedištu Društva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osavljević  Branko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45:00Z</dcterms:created>
  <dc:creator>ratka.vicentijevic</dc:creator>
  <dc:description/>
  <cp:keywords/>
  <dc:language>en-US</dc:language>
  <cp:lastModifiedBy>Sarajevska</cp:lastModifiedBy>
  <cp:lastPrinted>2008-07-29T15:07:00Z</cp:lastPrinted>
  <dcterms:modified xsi:type="dcterms:W3CDTF">2008-08-07T10:45:00Z</dcterms:modified>
  <cp:revision>2</cp:revision>
  <dc:subject/>
  <dc:title>Sazivanje vanredne Skupštine akcionara – T</dc:title>
</cp:coreProperties>
</file>