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  <w:t xml:space="preserve">     </w:t>
      </w:r>
      <w:r>
        <w:rPr>
          <w:rFonts w:cs="Helvetica-Bold" w:ascii="Helvetica-Bold" w:hAnsi="Helvetica-Bold"/>
          <w:bCs/>
          <w:sz w:val="18"/>
          <w:szCs w:val="18"/>
        </w:rPr>
        <w:t xml:space="preserve">U skladu sa članom 63. I 67 Zakona o tržištu hartija od vrednosti I drugih finansijskih instrumenata (“Službeni  glasnik RS” broj 47/2006) izdavalac “ČELIK” AD  iz Velikog Gradišta  objavljuje: 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ODIŠNJI IZVEŠTAJ O POSLOVANJU AKCIONARSKOG DRUŠTV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"ČELIK" A.D. VELIKO GRADIŠTE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058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oslovno 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Sedište i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Mati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IB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ČELIK” AD  VELIKO GRADIŠTE ,  Voje Bogdanovića br.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B: 07299770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B: 10136655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Web site e-mail adres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www.celi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vg.co.yu              celik_utva@</w:t>
            </w: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beotel.yu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Broj i datum rešenja o upi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u registar privrednih društv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D-145458/2007      14.11.2007.godin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Delatnost (šifra i opis)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110 – Proizvodnja metalnih konstrukcija I delova konstrukcij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Broj zaposlenih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Broj akcionar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10 najve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h akcionar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Salma Janoš                            6. Pantić Rat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2. Davidović Mirjana                 7. Ćirić Radom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Milosavljević Mladjan           8. Radovanović Živ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 Jovičić Prvoslav                       9. Stević Radi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 Djordjević Dragica                10. Jovanović Verica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Vrednost osnovnog kapital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.855.000,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Broj izdatih akcij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6.855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odaci o zavisnim društvima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Revizorska ku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a koja je revidirala poslednji finansijski izveštaj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CUS TEAM REVIZIJA D.O.O. NOVI BEO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.Mihaila Pupina 10i/1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Organizator tržišta na koje su uklju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ene akcije</w:t>
            </w:r>
          </w:p>
        </w:tc>
        <w:tc>
          <w:tcPr>
            <w:tcW w:w="7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LGRADE INDEPENDENT BROKER” AD    NOVI BEOGRA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6"/>
        <w:gridCol w:w="1732"/>
        <w:gridCol w:w="1689"/>
        <w:gridCol w:w="1549"/>
        <w:gridCol w:w="1412"/>
        <w:gridCol w:w="1387"/>
      </w:tblGrid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ovi upravn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odbor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Predsednik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E181F0C8t00" w:hAnsi="TTE181F0C8t00" w:cs="TTE181F0C8t00"/>
                <w:b/>
                <w:b/>
                <w:sz w:val="18"/>
                <w:szCs w:val="18"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TE181F0C8t00" w:hAnsi="TTE181F0C8t00" w:cs="TTE181F0C8t00"/>
                <w:b/>
                <w:b/>
                <w:sz w:val="18"/>
                <w:szCs w:val="18"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me i prez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rebivališt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ma Jano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trović Dušan     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Čabović Peta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vičić Prvoslav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osavljević Mladjan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Obrazovanj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S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S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S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S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SS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Sadašnje zaposlenj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zione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on Sistem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i Beograd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ktrometal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stola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Čelik” 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liko Gradišt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Čelik” 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liko Gradište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lanstvo u Upravnom i Nadzornom odborima drugih društv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spla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eni neto iznos naknad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Broj i procenat akcija koje poseduje u akcionarskom društvu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6"/>
        <w:gridCol w:w="1708"/>
        <w:gridCol w:w="1717"/>
        <w:gridCol w:w="1560"/>
        <w:gridCol w:w="1417"/>
        <w:gridCol w:w="1387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ovi Nadzornog odbor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Predsednik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  <w:tc>
          <w:tcPr>
            <w:tcW w:w="1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TE181F0C8t00" w:hAnsi="TTE181F0C8t00" w:cs="TTE181F0C8t00"/>
                <w:b/>
                <w:b/>
                <w:sz w:val="18"/>
                <w:szCs w:val="18"/>
              </w:rPr>
            </w:pPr>
            <w:r>
              <w:rPr>
                <w:rFonts w:eastAsia="Calibri" w:cs="TTE181F0C8t00" w:ascii="TTE181F0C8t00" w:hAnsi="TTE181F0C8t00"/>
                <w:b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lan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me i prez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rebivališ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vidović Mirjan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jdanović M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ovanović Živ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rošević Zvonimir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jadi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agan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Obrazovanj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S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S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SS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Sadašnje zaposlenj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lanstvo u Upravnom i Nadzornom odborima drugih društv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spla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eni neto iznos naknad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Broj i procenat akcija koje poseduje u akcionarskom društvu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20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Uprava ima usvojen kodeks ponašanj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ma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Web site na kome je objavljen kodek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PODACI O POSLOVANJU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798"/>
        <w:gridCol w:w="3192"/>
        <w:gridCol w:w="3192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zveštaj uprave o realizac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usvojene poslovne politike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vojena poslovna politika se sprovodi, bez odstupanja.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Analiza finansijskih pokazatelj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rinos na ukupni kapital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,45%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eto prinos na sopstveni kapital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,48%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oslovni neto dobitak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,75%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Stepen zaduženosti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 stepen likvidnosti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5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I stepen likvidnosti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,0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eto obrtni kapital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.308  hiljada din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Cena akci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ajviš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ajniž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Tržišna kapitalizacij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Dobitak po akciji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spla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ena dividenda po akciji za poslednje tri godine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plaćena  je dividenda za 2007.godinu u iznosu  od 112,18  dinara po akciji. 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Ostvarenja društva po segmentima u skladu sa zahtevima MRS 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rihodi od prodaje eksternim kupcim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4.966  hiljade din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Prihodi od prodaje drugim segmentima u okviru istog društv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Rezultati svakog segment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movina i obaveza segment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Glavni kupci i dobavlja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Kupc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Dobavlja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31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D “TE-KO” D.O.O. KOSTOL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” D.O.O. KOSTOL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BM-MAJDANPEK”MAJDANP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 SPONTANEA”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ŠA” FOM  S.PALA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R IMPEX”  BEO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EP COMMERCE” BEO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KTROMETAL” KOSTOLAC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TTE1830630t00" w:ascii="TTE1830630t00" w:hAnsi="TTE1830630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n formiranja transfernih cena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Promene ve</w:t>
            </w:r>
            <w:r>
              <w:rPr>
                <w:rFonts w:eastAsia="Calibri" w:cs="TTE181F0C8t00" w:ascii="TTE181F0C8t00" w:hAnsi="TTE181F0C8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e od 10% u odnosu na prethodnu godin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Imovina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rtna imovina je povećana za 152,97% u odnosu na prethodnu godin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Obaveze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atkoročne obaveze su smanjene  za 47,31% u odnosu na prethodnu god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" w:ascii="Helvetica" w:hAnsi="Helvetica"/>
                <w:kern w:val="0"/>
                <w:sz w:val="18"/>
                <w:szCs w:val="18"/>
                <w:lang w:val="en-US" w:eastAsia="en-US" w:bidi="ar-SA"/>
              </w:rPr>
              <w:t>Neto dobitak/gubitak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to dobitak je povećan za 18.960,22%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Slu</w:t>
            </w:r>
            <w:r>
              <w:rPr>
                <w:rFonts w:eastAsia="Calibri" w:cs="TTE181F0C8t00" w:ascii="TTE181F0C8t00" w:hAnsi="TTE181F0C8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ajevi kod kojih postoji neizvesnost naplate prihoda ili budu</w:t>
            </w:r>
            <w:r>
              <w:rPr>
                <w:rFonts w:eastAsia="Calibri" w:cs="TTE181F0C8t00" w:ascii="TTE181F0C8t00" w:hAnsi="TTE181F0C8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i troškovi koji mogu uticati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finansijsku poziciju društva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Stanje (broj i procenat)sopstvenih akcija,sticanje sopstvenih akcija, prodaja sopstvenih akcij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poništenje sopstvenih akcija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 toku 2008.godine izvršeno je značajno investiranje u opremu.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Iznos, na</w:t>
            </w:r>
            <w:r>
              <w:rPr>
                <w:rFonts w:eastAsia="Calibri" w:cs="TTE181F0C8t00" w:ascii="TTE181F0C8t00" w:hAnsi="TTE181F0C8t00"/>
                <w:kern w:val="0"/>
                <w:sz w:val="18"/>
                <w:szCs w:val="18"/>
                <w:lang w:val="en-US" w:eastAsia="en-US" w:bidi="ar-SA"/>
              </w:rPr>
              <w:t>c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in formiranja i upotreba rezervi u prethodne dve godine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Bitni poslovni doga</w:t>
            </w:r>
            <w:r>
              <w:rPr>
                <w:rFonts w:eastAsia="Calibri" w:cs="TTE181F0C8t00" w:ascii="TTE181F0C8t00" w:hAnsi="TTE181F0C8t00"/>
                <w:kern w:val="0"/>
                <w:sz w:val="18"/>
                <w:szCs w:val="18"/>
                <w:lang w:val="en-US" w:eastAsia="en-US" w:bidi="ar-SA"/>
              </w:rPr>
              <w:t>d</w:t>
            </w: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aji od dana bilansiranja do dana podnošenja izveštaja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Bitne promene podataka sadržanih u prospektu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Helvetica-Bold" w:ascii="Helvetica-Bold" w:hAnsi="Helvetica-Bold"/>
                <w:b/>
                <w:bCs/>
                <w:kern w:val="0"/>
                <w:sz w:val="18"/>
                <w:szCs w:val="18"/>
                <w:lang w:val="en-US" w:eastAsia="en-US" w:bidi="ar-SA"/>
              </w:rPr>
              <w:t>OSTA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štvo odgovara za tačnost i istinitost podataka navedenih u Izveštaju  na isti način kao za tačnost </w:t>
      </w:r>
    </w:p>
    <w:p>
      <w:pPr>
        <w:pStyle w:val="Normal"/>
        <w:rPr/>
      </w:pPr>
      <w:r>
        <w:rPr/>
        <w:t>podataka navedenih u prospekt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lang w:val="sr-Latn-CS"/>
        </w:rPr>
        <w:t>U Velikom Gradištu,31.3.2008.god</w:t>
        <w:tab/>
        <w:tab/>
        <w:tab/>
        <w:tab/>
        <w:tab/>
        <w:tab/>
      </w:r>
      <w:r>
        <w:rPr>
          <w:rFonts w:cs="Helvetica" w:ascii="Helvetica" w:hAnsi="Helvetica"/>
          <w:sz w:val="18"/>
          <w:szCs w:val="18"/>
        </w:rPr>
        <w:t>Generalni direktor</w:t>
      </w:r>
    </w:p>
    <w:p>
      <w:pPr>
        <w:pStyle w:val="Normal"/>
        <w:spacing w:before="0" w:after="200"/>
        <w:rPr>
          <w:lang w:val="sr-Latn-CS"/>
        </w:rPr>
      </w:pPr>
      <w:r>
        <w:rPr>
          <w:rFonts w:cs="Helvetica" w:ascii="Helvetica" w:hAnsi="Helvetica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</w:rPr>
        <w:t>Jovičić Prvoslav dipl.prav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E1830630t00">
    <w:charset w:val="01"/>
    <w:family w:val="roman"/>
    <w:pitch w:val="variable"/>
  </w:font>
  <w:font w:name="TTE181F0C8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09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509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7c0e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3404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044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Reference">
    <w:name w:val="Intense Reference"/>
    <w:basedOn w:val="DefaultParagraphFont"/>
    <w:uiPriority w:val="32"/>
    <w:qFormat/>
    <w:rsid w:val="0034044c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34044c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34044c"/>
    <w:rPr>
      <w:b/>
      <w:bCs/>
      <w:smallCaps/>
      <w:spacing w:val="5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09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509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04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4044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044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404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19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3</Pages>
  <Words>720</Words>
  <Characters>4108</Characters>
  <CharactersWithSpaces>4819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0:00Z</dcterms:created>
  <dc:creator>user</dc:creator>
  <dc:description/>
  <dc:language>en-US</dc:language>
  <cp:lastModifiedBy>user</cp:lastModifiedBy>
  <cp:lastPrinted>2008-08-08T11:57:00Z</cp:lastPrinted>
  <dcterms:modified xsi:type="dcterms:W3CDTF">2008-08-11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