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drawing>
          <wp:inline distT="0" distB="0" distL="0" distR="0">
            <wp:extent cx="57486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 skladu sa članom 63. i 67. Zakona o tržištu hartija od vrednosti i drugih finansijskih instrumenata(SL. Glasnik RS broj 47/2006) izdavalac Proizvodno građevinsko preduzeće PGP „RAPID“ a.d. iz Apatina objavljuje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IZVEŠTAJ</w:t>
      </w:r>
    </w:p>
    <w:p>
      <w:pPr>
        <w:pStyle w:val="Normal"/>
        <w:jc w:val="center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  <w:t>O POSLOVANJU AKCIONARSKOG DRUŠTV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 OPŠTI PODAC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Poslovno ime, sedište i adresa,matični broj i PIB akcionarskog društv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oizvodno građevinsko preduzeće           “PGP „Rapid“ ad Apatin, Industrijska zona bb; Matični broj 08027714, PIB 10096496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web site i e-mail adres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hyperlink r:id="rId3">
              <w:r>
                <w:rPr>
                  <w:rStyle w:val="InternetLink"/>
                  <w:lang w:val="sr-Latn-CS" w:eastAsia="en-US"/>
                </w:rPr>
                <w:t>www.rapid-apatin.co.yu</w:t>
              </w:r>
            </w:hyperlink>
            <w:r>
              <w:rPr>
                <w:lang w:val="sr-Latn-CS" w:eastAsia="en-US"/>
              </w:rPr>
              <w:t xml:space="preserve"> :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sr-Latn-CS" w:eastAsia="en-US"/>
                </w:rPr>
                <w:t>rapid@eunet.yu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3.Broj i datum rešenja o upisu u registar privrednih subjekata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D .40719  20.06.2005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4.Delatnost, šifra i opis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26400-Proizvodnja opeke, crepa (fasadna silikatna opeka) 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Broj zaposlenih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Broj akcionar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1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7.Deset najvećih akcionara –broj akcija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„Heroj Pinki“ Novi Sad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„Kopaonik“ Beograd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Jović Dragan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Matić Zoran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Poledica Rajk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Bračika Nedeljk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Bardek Josip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Šijan Dragan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Salak Brank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Popović Đorđ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84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5.04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813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140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89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711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57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37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17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5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7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 Vrednost osnovnog kapitala</w:t>
              <w:tab/>
              <w:t>u 000 RS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4.17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 Broj izdatih akcija (običnih,prioritetnih,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sa ISIN brojem i CFI kodom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26.37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SRAPIE17075 ; ESVUFR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10. Podaci o zavisnim društvima (do 5 najznačajnijih subjekata) poslovno ime, sedište i poslovna adresa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lang w:val="sr-Latn-CS" w:eastAsia="en-US"/>
              </w:rPr>
              <w:t>nema                    -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1. Poslovno ime, sedište i poslovna adresa revizorske kuće koja je revidirala poslednji finansijski izveštaj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DIJ-AUDIT“ d.o.o. Beograd, Bulever Kralja Aleksandra 248-250/II- Beograd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 Poslovno ime organizovanog tržišta na koje su uključene akcij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.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06"/>
        <w:gridCol w:w="2410"/>
        <w:gridCol w:w="141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l. Upravni odbor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e i prezime, funkacija u U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razovanje,zaposlenje i radno m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akcija koje poseduje i proce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splaćena neto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kna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uranski Zvonko,predsednik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lak Branko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rcaković Margita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išić Jelica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aurin Milan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mbruš Robert, član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aneš Goran, 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, „Rapid“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  Penzioner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SS „Rapid“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SSS „Rapid“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SSS „Rapid“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SS  „Rapid“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SSS „Rapid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52                   0.44489%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17                   0.46481%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lang w:val="sr-Latn-CS" w:eastAsia="en-US"/>
              </w:rPr>
              <w:t xml:space="preserve">1367                   0.41885%                  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10                   0.37074%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57                   0.32386%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67                     0.23501%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98                     0.18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. Nadzorni odbo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e i funcija u nad. odbor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razovanje i zaposl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a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splaćena neto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kna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rlić Goran, 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VS,Societe Generale bank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00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vetićanin Boško,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,Brodogradilište Apa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00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ša Dobrijević,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S, „Team“ S. Mitrov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00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šan Tišma,zameni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SS, Penzioner Apa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lorad Dapćević,zameni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S Penzioner, Som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.Navesti da li uprava ima usvojen pisani kodeks ponašanja i web-site na kome je objavl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I PODACI O POSLOVANJU DRUŠT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.Izveštaj uprave o realizaciji usvojene poslovne politik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padanje prodaje proizvoda i uslug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. Analiza poslovanj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6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Ukupni prihodi                                              </w:t>
              <w:tab/>
              <w:t xml:space="preserve">   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8.0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Ukupni rashodi</w:t>
              <w:tab/>
              <w:t xml:space="preserve">   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6.9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Gubitak </w:t>
              <w:tab/>
              <w:t xml:space="preserve">   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</w:t>
            </w:r>
            <w:r>
              <w:rPr>
                <w:lang w:val="sr-Latn-CS" w:eastAsia="en-US"/>
              </w:rPr>
              <w:t>1.0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Pokazatelji poslovanja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4" w:leader="none"/>
                <w:tab w:val="left" w:pos="532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Ekonomičnost poslovanja</w:t>
              <w:tab/>
              <w:t xml:space="preserve">  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0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7" w:leader="none"/>
                <w:tab w:val="left" w:pos="537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ntabilnost poslovanja</w:t>
              <w:tab/>
              <w:t xml:space="preserve">    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3" w:leader="none"/>
                <w:tab w:val="left" w:pos="530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nos na ukupni kapital</w:t>
              <w:tab/>
              <w:t xml:space="preserve">      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to prinos na sopstveni kapital</w:t>
              <w:tab/>
              <w:t xml:space="preserve">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epen zaduženosti</w:t>
              <w:tab/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1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 stepen likvidnosti</w:t>
              <w:tab/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1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5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I stepen likvidnosti</w:t>
              <w:tab/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44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Neto  obrtni kapital           </w:t>
              <w:tab/>
              <w:t>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0.8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ena akcije-najviše-nakon homogenizacije</w:t>
              <w:tab/>
              <w:t>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1.640,00 u 2007. god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7" w:leader="none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ena akcije-najniža –nakon homogenizacije</w:t>
              <w:tab/>
              <w:t xml:space="preserve">      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1.640,00  u 2007. god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ržišna kapitalizacija -31.12.2007.                                                  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35.2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itak po akciji</w:t>
              <w:tab/>
              <w:t>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splaćena dividenda (RSD po akciji) za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lang w:val="sr-Latn-CS" w:eastAsia="en-US"/>
              </w:rPr>
              <w:t>-2007. god.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lang w:val="sr-Latn-CS" w:eastAsia="en-US"/>
              </w:rPr>
              <w:t>-2006 god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lang w:val="sr-Latn-CS" w:eastAsia="en-US"/>
              </w:rPr>
              <w:t>-2005. god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,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both"/>
              <w:rPr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.Poslovanje po segmentima</w:t>
              <w:tab/>
            </w:r>
            <w:r>
              <w:rPr>
                <w:lang w:val="sr-Latn-CS" w:eastAsia="en-US"/>
              </w:rPr>
              <w:t>000 RS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hod od prodaje eksternim kupcim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hod od prodaje drugim segmentim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hod od prodaje rob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hod od uslug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. Promene veće od 10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.Neizvesnost naplate prihoda koji mogu značajno uticati na poslovanj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. Informacije o sopstvenim akcijam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.Ulaganja u istraživanje i razvoj osnovne delatnosti, inf. tehnolog. i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b/>
                <w:lang w:val="sr-Latn-CS" w:eastAsia="en-US"/>
              </w:rPr>
              <w:t>ljudskih resurs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Uobičajeno održavanje dostignutog nivoa u 2007. godi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.Iznos, način formiranja i upotrebe rezervi u poslednje dve godin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C00"/>
                <w:lang w:val="sr-Latn-CS" w:eastAsia="en-US"/>
              </w:rPr>
            </w:pPr>
            <w:r>
              <w:rPr>
                <w:b/>
                <w:color w:val="FFCC00"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.Bitni poslovni događaj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kupština akcionara održana 25.06.2008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.Bitne promene podataka iz prospek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V  OSTAL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    </w:t>
      </w:r>
      <w:r>
        <w:rPr>
          <w:lang w:val="sr-Latn-CS" w:eastAsia="en-US"/>
        </w:rPr>
        <w:t>Direktor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</w:t>
      </w:r>
      <w:r>
        <w:rPr>
          <w:lang w:val="sr-Latn-CS" w:eastAsia="en-US"/>
        </w:rPr>
        <w:t xml:space="preserve">Dipl.ing. građ.  Jović Dragan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askerville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L Baskerville;Courier New" w:hAnsi="YU L Baskerville;Courier New" w:cs="YU L Baskervill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" w:hanging="0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</w:pPr>
    <w:rPr>
      <w:sz w:val="1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pid-apatin.co.yu/" TargetMode="External"/><Relationship Id="rId4" Type="http://schemas.openxmlformats.org/officeDocument/2006/relationships/hyperlink" Target="mailto:rapid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0:00Z</dcterms:created>
  <dc:creator>Jevtic Nebojsa</dc:creator>
  <dc:description/>
  <cp:keywords/>
  <dc:language>en-US</dc:language>
  <cp:lastModifiedBy>bvuksa</cp:lastModifiedBy>
  <cp:lastPrinted>2008-08-07T14:14:00Z</cp:lastPrinted>
  <dcterms:modified xsi:type="dcterms:W3CDTF">2008-08-11T10:20:00Z</dcterms:modified>
  <cp:revision>96</cp:revision>
  <dc:subject/>
  <dc:title>C E N O V N I K</dc:title>
</cp:coreProperties>
</file>