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BOR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16.-T.8./08</w:t>
      </w:r>
    </w:p>
    <w:p>
      <w:pPr>
        <w:pStyle w:val="Normal"/>
        <w:jc w:val="both"/>
        <w:rPr>
          <w:b/>
          <w:b/>
        </w:rPr>
      </w:pPr>
      <w:r>
        <w:rPr>
          <w:b/>
        </w:rPr>
        <w:t>Pančevo, 24.07.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313. stav 1. tačka 13. Zakona o privrednim društvima („Sl.glasnik RS“ br. 125/2004) i člana 40. tačka 18. Ugovora o osnivanju Akcionarskog društva za proizvodnju petrohemijskih proizvoda, sirovina i hemikalija „HIP-Petrohemija“ Pančevo, Upravni odbor je na   16. redovnoj sednici održanoj   23.07.2008. 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NREDNE SKUPŠTINE AKCIONARA ’’HIP-PETROHEMIJA’’a.d.PANČEVO za 29.08.2008.godine (petak) sa početkom u 12 časova u SEDIŠTU DRUŠTVA U PANČEVU, SPOLJNOSTARČEVAČKA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MENOVANJE RADNIH TELA:</w:t>
      </w:r>
    </w:p>
    <w:p>
      <w:pPr>
        <w:pStyle w:val="Normal"/>
        <w:rPr/>
      </w:pPr>
      <w:r>
        <w:rPr/>
        <w:t>1. Zapisničar</w:t>
      </w:r>
    </w:p>
    <w:p>
      <w:pPr>
        <w:pStyle w:val="Normal"/>
        <w:rPr/>
      </w:pPr>
      <w:r>
        <w:rPr/>
        <w:t>2. Dva overivača zapisnika</w:t>
      </w:r>
    </w:p>
    <w:p>
      <w:pPr>
        <w:pStyle w:val="Normal"/>
        <w:rPr/>
      </w:pPr>
      <w:r>
        <w:rPr/>
        <w:t>3. Komisija za glasanje od tri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EDLOG STRATEŠKOG PLANA ’’HIP-PETROHEMIJA’’a.d.PANČEVO 2008-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 Članovima Izvrš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retaru Društv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rh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HIP-PETROHEMIJA“ a.d. PANČEV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Srđan Mihaj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0:00Z</dcterms:created>
  <dc:creator>TodorovicM</dc:creator>
  <dc:description/>
  <cp:keywords/>
  <dc:language>en-US</dc:language>
  <cp:lastModifiedBy>DjordjevicS</cp:lastModifiedBy>
  <cp:lastPrinted>2008-02-29T08:14:00Z</cp:lastPrinted>
  <dcterms:modified xsi:type="dcterms:W3CDTF">2008-08-11T11:10:00Z</dcterms:modified>
  <cp:revision>2</cp:revision>
  <dc:subject/>
  <dc:title>„HIP-PETROHEMIJA“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2CD158A500BA4193564AB21A361711649C22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90072006A0061006E0061002E00730065006C0</vt:lpwstr>
  </property>
  <property fmtid="{D5CDD505-2E9C-101B-9397-08002B2CF9AE}" pid="4" name="_EmailStoreID1">
    <vt:lpwstr>0690063005C004C006F00630061006C002000530065007400740069006E00670073005C004100700070006C00690063006100740069006F006E00200044006100740061005C004D006900630072006F0073006F00660074005C004F00750074006C006F006F006B005C004F00750074006C006F006F006B002E007000730074</vt:lpwstr>
  </property>
  <property fmtid="{D5CDD505-2E9C-101B-9397-08002B2CF9AE}" pid="5" name="_EmailStoreID2">
    <vt:lpwstr>000000</vt:lpwstr>
  </property>
  <property fmtid="{D5CDD505-2E9C-101B-9397-08002B2CF9AE}" pid="6" name="_ReviewCycleID">
    <vt:r8>-1263870677</vt:r8>
  </property>
  <property fmtid="{D5CDD505-2E9C-101B-9397-08002B2CF9AE}" pid="7" name="_ReviewingToolsShownOnce">
    <vt:lpwstr/>
  </property>
</Properties>
</file>