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(„Sl.gl. RS“ br. 47/2006) i Člana 4. Pravilnika o sadržini i načinu izveštavanja javnih društava 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obaveštavanju o posedovanju akcija sa pravom glasa („Sl.gl. RS“ br. 100/06),  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PP „KOLUT“ a.d. Kolut </w:t>
      </w:r>
      <w:r>
        <w:rPr>
          <w:sz w:val="20"/>
          <w:szCs w:val="20"/>
          <w:lang w:val="sr-Latn-CS" w:eastAsia="en-US"/>
        </w:rPr>
        <w:t>objavljuj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GODIŠNJI IZVEŠTAJ O POSLOVANJU U 2007.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tbl>
      <w:tblPr>
        <w:tblW w:w="8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8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Matični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PIB                 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P „KOLUT“ AD KOLUT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KOLUT, EKONOMIJA BELI JARAK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0806490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605741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ab/>
              <w:t>e-mail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 xml:space="preserve">_________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u registar privrednih subjekata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Latn-CS" w:eastAsia="en-US"/>
              </w:rPr>
              <w:t>BD 11110/2005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4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Delatnost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šifra: 01110 – naziv:Gajenje zita i drugih useva i zasada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5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 xml:space="preserve">Broj zaposlenih na dan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31.12.2007. godine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7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6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akcionara na dan 31.12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sr-Latn-CS" w:eastAsia="en-US"/>
              </w:rPr>
              <w:t>2007. godine: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7. deset najvećih akcionara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Broj akcija na dan 31.12.2007.</w:t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AKCIJSKI FON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RAVNICA“ doo Mlin Bezd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ovic Milos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Galovic Ljubomi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P „KOLUT“ A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Lovric Niko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avlicevic Jele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Mali akcionar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0.62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82.97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3.8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0.28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2.4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35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 </w:t>
            </w:r>
            <w:r>
              <w:rPr>
                <w:sz w:val="20"/>
                <w:szCs w:val="20"/>
                <w:lang w:val="sr-Latn-CS" w:eastAsia="en-US"/>
              </w:rPr>
              <w:t>5.39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</w:t>
            </w:r>
            <w:r>
              <w:rPr>
                <w:sz w:val="20"/>
                <w:szCs w:val="20"/>
                <w:lang w:val="sr-Latn-CS" w:eastAsia="en-US"/>
              </w:rPr>
              <w:t>42.11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2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1,27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4.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3.2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.1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6,7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7,3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,6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12,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8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/>
            </w:pPr>
            <w:r>
              <w:rPr>
                <w:sz w:val="20"/>
                <w:szCs w:val="20"/>
                <w:lang w:val="sr-Latn-CS" w:eastAsia="en-US"/>
              </w:rPr>
              <w:t>99.606.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9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ISIN broj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332.0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RSKOLUE87748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10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sr-Latn-CS" w:eastAsia="en-US"/>
              </w:rPr>
              <w:t>revizorske kuć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„</w:t>
            </w:r>
            <w:r>
              <w:rPr>
                <w:sz w:val="20"/>
                <w:szCs w:val="20"/>
                <w:lang w:val="sr-Latn-CS" w:eastAsia="en-US"/>
              </w:rPr>
              <w:t>CONFIDA-FINODIT“PREDUZECE ZA REVIZIJ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, IMOTSKA BR 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POSLOVNICA SOMBOR, STAPARSKI PUT BR 16</w:t>
            </w:r>
          </w:p>
        </w:tc>
      </w:tr>
      <w:tr>
        <w:trPr/>
        <w:tc>
          <w:tcPr>
            <w:tcW w:w="3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sr-Latn-CS" w:eastAsia="en-US"/>
              </w:rPr>
              <w:t>11.</w:t>
            </w:r>
            <w:r>
              <w:rPr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Latn-CS" w:eastAsia="en-U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b/>
                <w:sz w:val="20"/>
                <w:szCs w:val="20"/>
                <w:lang w:val="sr-Latn-CS" w:eastAsia="en-US"/>
              </w:rPr>
              <w:t xml:space="preserve">      </w:t>
            </w:r>
            <w:r>
              <w:rPr>
                <w:b/>
                <w:sz w:val="20"/>
                <w:szCs w:val="20"/>
                <w:lang w:val="sr-Latn-CS" w:eastAsia="en-US"/>
              </w:rPr>
              <w:t>uključene akcije</w:t>
            </w:r>
          </w:p>
        </w:tc>
        <w:tc>
          <w:tcPr>
            <w:tcW w:w="4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sz w:val="20"/>
          <w:szCs w:val="20"/>
          <w:lang w:val="sr-Latn-CS" w:eastAsia="en-US"/>
        </w:rPr>
        <w:t>1) Članovi Up</w:t>
      </w:r>
      <w:r>
        <w:rPr/>
        <w:t>ravnog odbora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4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b/>
                <w:sz w:val="20"/>
                <w:szCs w:val="20"/>
                <w:lang w:val="sr-Latn-CS" w:eastAsia="en-U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Broj i % akcija koje poseduje u AD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ka Galovic, dipl. ing. predsednik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ing., direktor „Ravnica“ doo mlin, Bezdan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ragana Galovic, clan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poslena u osnovnoj skoli u Backom Monostoru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Mile Ilic, clan upravnog odbora, Kolu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zaposlen u PP „Kolut“ AD Kolut, kao referent opstih poslov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</w:t>
            </w:r>
            <w:r>
              <w:rPr>
                <w:sz w:val="20"/>
                <w:szCs w:val="20"/>
                <w:lang w:val="sr-Latn-CS" w:eastAsia="en-US"/>
              </w:rPr>
              <w:t>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Ljubomir Galovic, clan upravnog odbora, Sombor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rektor, „Agropodunavlje“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40.285  -  12.13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Savka Dmitrasinovic, clan upravnog odbora, Kolut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dipl. ing. za poslena u pp „Kolut“ ad Kolut, zamenik direktora</w:t>
            </w:r>
          </w:p>
        </w:tc>
        <w:tc>
          <w:tcPr>
            <w:tcW w:w="19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sz w:val="20"/>
                <w:szCs w:val="20"/>
                <w:lang w:val="sr-Latn-CS" w:eastAsia="en-US"/>
              </w:rPr>
              <w:t>......  -  ..... %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---------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1.</w:t>
      </w:r>
      <w:r>
        <w:rPr>
          <w:sz w:val="20"/>
          <w:szCs w:val="20"/>
          <w:lang w:val="sr-Latn-CS" w:eastAsia="en-US"/>
        </w:rPr>
        <w:t xml:space="preserve"> </w:t>
        <w:tab/>
        <w:t xml:space="preserve">Tokom 2007. godine ostvareni su rezultati koji su i planirani i nije bilo nekih vecih odstupanja.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2.</w:t>
        <w:tab/>
        <w:t>Analiza poslovanja</w:t>
      </w:r>
      <w:r>
        <w:rPr>
          <w:sz w:val="20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                                                                      </w:t>
      </w:r>
      <w:r>
        <w:rPr>
          <w:sz w:val="20"/>
          <w:szCs w:val="20"/>
          <w:lang w:val="sr-Latn-CS" w:eastAsia="en-US"/>
        </w:rPr>
        <w:t>(u hilj.rsd)</w:t>
      </w:r>
    </w:p>
    <w:tbl>
      <w:tblPr>
        <w:tblW w:w="5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</w:tblGrid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pri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5.844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Ukupni rashodi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right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201.941</w:t>
            </w:r>
          </w:p>
        </w:tc>
      </w:tr>
      <w:tr>
        <w:trPr/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  <w:t>Neto dobitak</w:t>
            </w:r>
          </w:p>
        </w:tc>
        <w:tc>
          <w:tcPr>
            <w:tcW w:w="2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rFonts w:eastAsia="Arial"/>
                <w:sz w:val="20"/>
                <w:szCs w:val="20"/>
                <w:lang w:val="sr-Latn-CS" w:eastAsia="en-US"/>
              </w:rPr>
              <w:t xml:space="preserve">                                   </w:t>
            </w:r>
            <w:r>
              <w:rPr>
                <w:sz w:val="20"/>
                <w:szCs w:val="20"/>
                <w:lang w:val="sr-Latn-CS" w:eastAsia="en-US"/>
              </w:rPr>
              <w:t>3.903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sz w:val="20"/>
          <w:szCs w:val="20"/>
          <w:lang w:val="sr-Latn-CS" w:eastAsia="en-US"/>
        </w:rPr>
        <w:t xml:space="preserve">        </w:t>
      </w:r>
      <w:r>
        <w:rPr>
          <w:b/>
          <w:sz w:val="20"/>
          <w:szCs w:val="20"/>
          <w:lang w:val="sr-Latn-CS" w:eastAsia="en-U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1376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65.3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3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Tržišna kapitalizacija – 31.12.2007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83.004.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1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000000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en-US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80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016"/>
                      </w:tblGrid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65.3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3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Tržišna kapitalizacija – 31.12.2007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83.004.7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11,7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000000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en-US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avesti i objasniti svaku promenu  vecu od 10% u odnosu na prethodnu godinu: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Dugorocne finansijske obaveze su smanjene zbog isplate obaveza iz stecaj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2"/>
          <w:lang w:val="en-US" w:eastAsia="en-US"/>
        </w:rPr>
        <w:t>Gubitak ranijih godina umanjio se za vrednost nerasporedjene dobiti 2006 godine u iznosu od 6.653.000,00 dinar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4. Navesti slucajeve kod kojih postoji neizvesnost naplate prihoda ili mogucih buducih troskova koji mogu znacajno uticati na finansijsku poziciju drustva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5. Informacje o stanju (broj i %) sticanju, prodaji i ponistenju sopstvenih akci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2"/>
          <w:lang w:val="en-US" w:eastAsia="en-US"/>
        </w:rPr>
        <w:t>Tokom 2007. godine PP “Kolut” ad Kolut je vrsio otkup sopstvenih akcija. Na dan 31.12.2007. godine PP “Kolut” ad Kolut je imao 22.454 sopstvenih akcija ili 6,76%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6. Ulaganja u istrazivanje i razvoj osnovne delatnosti , informacione tehnologije i ljudske resurs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7. Navesti iznos, nacin formiranja i upotrebu rezervi u poslednje dve godine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8. Navesti sve bitne poslovne dogadjaje koji su se desili od dana bilansiranja do dana podnosenja izvestaja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lang w:val="en-US" w:eastAsia="en-US"/>
        </w:rPr>
        <w:t xml:space="preserve">PP “Kolut” ad Kolut je u 2008. </w:t>
      </w:r>
      <w:r>
        <w:rPr>
          <w:sz w:val="20"/>
          <w:szCs w:val="20"/>
          <w:lang w:val="sr-Latn-CS" w:eastAsia="en-US"/>
        </w:rPr>
        <w:t>godini otkupljivao sopstvene akcije tako da je na dan 16.05.2008. godine imao 33.201 akciju odnosno 9,99 %. Na Skupstini akcionara doneta je odluka o ponistenju ovih akcija na teret kapitala sto je i prijavljeno Agenciji za privredne registre.</w:t>
      </w:r>
      <w:r>
        <w:rPr>
          <w:b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CS" w:eastAsia="en-US"/>
        </w:rPr>
        <w:t>Smanjenjem osnovnog kapitala ne povredjuje se princip ravnopravnosti akcionara, ne menjaju se prava akcionara niti se ugrozavaju solventnost drustva i prava poverilaca. Srazmerno ce se izvrsiti korekcija ostalih vidova kapitala.</w:t>
      </w:r>
      <w:r>
        <w:rPr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PP ''KOLUT'' AD KOLUT: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rFonts w:eastAsia="Arial"/>
          <w:b/>
          <w:sz w:val="20"/>
          <w:szCs w:val="20"/>
          <w:lang w:val="sr-Latn-CS" w:eastAsia="en-US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  <w:lang w:val="sr-Latn-CS" w:eastAsia="en-US"/>
        </w:rPr>
        <w:t xml:space="preserve">D i r e k t o r: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 w:eastAsia="en-US"/>
        </w:rPr>
        <w:t>Kolut, dana 01.08.2008. godine                                                    dipl.ing. Branko Galović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sectPr>
      <w:type w:val="nextPage"/>
      <w:pgSz w:w="11906" w:h="16838"/>
      <w:pgMar w:left="463" w:right="867" w:gutter="737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8:00Z</dcterms:created>
  <dc:creator>Jadranka PAVLICA</dc:creator>
  <dc:description/>
  <cp:keywords/>
  <dc:language>en-US</dc:language>
  <cp:lastModifiedBy>nForce2</cp:lastModifiedBy>
  <cp:lastPrinted>2008-08-01T14:00:00Z</cp:lastPrinted>
  <dcterms:modified xsi:type="dcterms:W3CDTF">2008-08-05T09:38:00Z</dcterms:modified>
  <cp:revision>2</cp:revision>
  <dc:subject/>
  <dc:title>Na osnovu odredaba čl</dc:title>
</cp:coreProperties>
</file>