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>sadržini i načinu izveštavanja javnih društava i obaveštavanju o posedovanju akcija sa pravom glasa („Službeni glasnik RS“ broj 100/06)  izdavalac  Čačansk glas a.d Čačak objavljuje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“</w:t>
      </w:r>
      <w:r>
        <w:rPr>
          <w:rFonts w:cs="Tahoma" w:ascii="Tahoma" w:hAnsi="Tahoma"/>
          <w:b/>
          <w:sz w:val="16"/>
        </w:rPr>
        <w:t>ČAČANSKI GLAS” ad Čačak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a 2007. godinu</w:t>
      </w:r>
    </w:p>
    <w:tbl>
      <w:tblPr>
        <w:tblW w:w="112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424"/>
        <w:gridCol w:w="1059"/>
        <w:gridCol w:w="1935"/>
      </w:tblGrid>
      <w:tr>
        <w:trPr>
          <w:trHeight w:val="12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“</w:t>
            </w:r>
            <w:r>
              <w:rPr>
                <w:rFonts w:cs="Tahoma" w:ascii="Tahoma" w:hAnsi="Tahoma"/>
                <w:sz w:val="16"/>
              </w:rPr>
              <w:t>ČAČANSKI GLAS” ad, Čačak, ul.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Župana Stracimira 35/2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0145706, 104313116</w:t>
            </w:r>
          </w:p>
        </w:tc>
      </w:tr>
      <w:tr>
        <w:trPr>
          <w:trHeight w:val="15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glpress@sbb.co.yu</w:t>
            </w:r>
          </w:p>
        </w:tc>
      </w:tr>
      <w:tr>
        <w:trPr>
          <w:trHeight w:val="18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BD: 82596/2007 od 08.08.2007. godine</w:t>
            </w:r>
          </w:p>
        </w:tc>
      </w:tr>
      <w:tr>
        <w:trPr>
          <w:trHeight w:val="16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2120 – Izdavanje novina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</w:tr>
      <w:tr>
        <w:trPr>
          <w:trHeight w:val="12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</w:tr>
      <w:tr>
        <w:trPr>
          <w:trHeight w:val="78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me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en-US"/>
              </w:rPr>
              <w:t>naziv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aoc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Broj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 % akcija  sa pravom glasa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PT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UBOTIĆ ZORIC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99632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RIVATIZACIONI REGISTAR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,01104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JEVTOVIĆ MILOŠ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26932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TANOJEVIĆ NASTAS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26932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EČANIN LJUBIŠ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19573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RINKOVIĆ RADOVAN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8536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UJOVIĆ MIROSLAV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8536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NEŠIĆ MILANK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90140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RIĆ BOŠK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86461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UJOVIĆ BOGOSAV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86461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SD </w:t>
            </w:r>
            <w:r>
              <w:rPr>
                <w:rFonts w:cs="Tahoma" w:ascii="Tahoma" w:hAnsi="Tahoma"/>
                <w:sz w:val="16"/>
              </w:rPr>
              <w:t>2.834</w:t>
            </w:r>
            <w:r>
              <w:rPr>
                <w:rFonts w:cs="Tahoma" w:ascii="Tahoma" w:hAnsi="Tahoma"/>
                <w:sz w:val="16"/>
                <w:szCs w:val="16"/>
              </w:rPr>
              <w:t xml:space="preserve">.000,00 </w:t>
            </w:r>
          </w:p>
        </w:tc>
      </w:tr>
      <w:tr>
        <w:trPr>
          <w:trHeight w:val="20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5.436 </w:t>
            </w:r>
            <w:r>
              <w:rPr>
                <w:rFonts w:cs="Tahoma" w:ascii="Tahoma" w:hAnsi="Tahoma"/>
                <w:sz w:val="16"/>
                <w:szCs w:val="16"/>
              </w:rPr>
              <w:t xml:space="preserve">komada običnih akcija, CFI kod ESVUFR, ISIN broj </w:t>
            </w:r>
            <w:r>
              <w:rPr>
                <w:rFonts w:cs="Tahoma" w:ascii="Tahoma" w:hAnsi="Tahoma"/>
                <w:sz w:val="16"/>
              </w:rPr>
              <w:t>RSCGCAE56226</w:t>
            </w:r>
          </w:p>
        </w:tc>
      </w:tr>
      <w:tr>
        <w:trPr>
          <w:trHeight w:val="42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12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  <w:gridCol w:w="1869"/>
        <w:gridCol w:w="1869"/>
      </w:tblGrid>
      <w:tr>
        <w:trPr>
          <w:trHeight w:val="183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) Članovi upra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dsednik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e, prezime i prebivališ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ran Bojović, Čač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nežana Šaponjić-Ašanin, Čač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rica Jakovljević, Čač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osav Knežević, Čač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ija Ćalović, Čačak</w:t>
            </w:r>
          </w:p>
        </w:tc>
      </w:tr>
      <w:tr>
        <w:trPr>
          <w:trHeight w:val="198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887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tbl>
            <w:tblPr>
              <w:tblW w:w="1111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0"/>
            </w:tblGrid>
            <w:tr>
              <w:trPr>
                <w:trHeight w:val="1185" w:hRule="atLeast"/>
              </w:trPr>
              <w:tc>
                <w:tcPr>
                  <w:tcW w:w="111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7. godinu su i realizovani, a to su: pozitivan finansiski rezultat, redovna i sigurna isplata zarada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Čačanski glas a.d. Čačak se bavi novinsko-</w:t>
                  </w: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izdačkom delatnost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7. godini ostvaren je ukupan prihod u iznosu od 11.259.000,00 dinara, od čega su poslovni prihodi 11.204.000,00 dinara, a finansijski i ostali  prihodi iznose 55.000,00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11.026.000,00 dinara, od čega su poslovni rashodi 10.997.000,00 dinara, troškovi zarada i naknada  iznose 6.825.000,00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vareni finansijski rezultat je pozitivan i iznos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28.000,0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po umanjenju za PDP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3"/>
              <w:gridCol w:w="5702"/>
            </w:tblGrid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6,34 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8,22 %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2 %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49 %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78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248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56.000,00 din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viša cena akcija u izveštajnom periodu je 689,00 dinar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niža cena akcija u izveštajnom periodu je 689,00 dinara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  <w:gridCol w:w="5708"/>
            </w:tblGrid>
            <w:tr>
              <w:trPr>
                <w:trHeight w:val="21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 kupci i dobavljači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1110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6902"/>
            </w:tblGrid>
            <w:tr>
              <w:trPr>
                <w:trHeight w:val="357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odnosu na prethodnu godinu neto dobit je povećana zbog povećanog obima posl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5"/>
            </w:tblGrid>
            <w:tr>
              <w:trPr>
                <w:trHeight w:val="214" w:hRule="atLeast"/>
              </w:trPr>
              <w:tc>
                <w:tcPr>
                  <w:tcW w:w="1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ačak,  dana 23.07. 2008.</w:t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Direktor</w:t>
      </w:r>
    </w:p>
    <w:p>
      <w:pPr>
        <w:pStyle w:val="NormalWeb"/>
        <w:spacing w:before="150" w:after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hr-HR"/>
        </w:rPr>
        <w:t>Rade Mijailović</w:t>
      </w:r>
      <w:r>
        <w:rPr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150" w:after="150"/>
    </w:pPr>
    <w:rPr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7:00Z</dcterms:created>
  <dc:creator>vvinfo</dc:creator>
  <dc:description/>
  <cp:keywords/>
  <dc:language>en-US</dc:language>
  <cp:lastModifiedBy>user</cp:lastModifiedBy>
  <cp:lastPrinted>2008-07-23T11:48:00Z</cp:lastPrinted>
  <dcterms:modified xsi:type="dcterms:W3CDTF">2008-08-08T12:36:00Z</dcterms:modified>
  <cp:revision>238</cp:revision>
  <dc:subject/>
  <dc:title>U Skladu sa članom 63</dc:title>
</cp:coreProperties>
</file>