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NEOSTAR AD Novi SAd objavljuje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EOSTAR AD NOVI SA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za 2007. godin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NEOSTAR AD  NOVI SAD, Trg Mladenaca 5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b.08037868      PIB: 101645586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>www.neostar.ad.com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        neostar.ns.@neobee.n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 127849/2006 od 11.07.2006.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120-ostala trgovina na mal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zorcijum    100.386      67.2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tar Skokandić  3.499        2.34%  Miljan Đurović 2.331 1.56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49.223 (u hilj.RSD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.223 komada  akcija, CFI kod ESVUFR, ISIN broj RSZVNSE193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O „REVIZIJA“ Beograd, Dečanska 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47"/>
        <w:gridCol w:w="1493"/>
        <w:gridCol w:w="1749"/>
        <w:gridCol w:w="1838"/>
        <w:gridCol w:w="1023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jan Đur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Sad,Majevič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tar Skokand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Sad, Drage Spasić 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van Đilas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Sad,Somborska 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bojša Prol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Sad,Vojvode Mišić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uro Jelača NS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Popović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pl.ec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jna akademij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ž.tehnologij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ec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onomist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zvršni dire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OSTAR A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eralni dire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OSTAR A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ercijal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ROHEM N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ercijal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OSLAVIJ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ercijal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MEX D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evi usvojene poslovne politike za 2006. godinu su i realizovani, a to su: pozitivan finansiski rezultat,  redovna i sigurna isplata zarada i investiranje u proširenje i poboljšanje kvaliteta usluga izdavanja poslovnog prostor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EOSTAR AD se bavi prometom robe na veliko i malo i izdavanjem poslovnog prostora, tako da posl. prihod u iznosu od 67.380 (u hilj. RSD) je ostvaren 34% od izdavanja poslovnog prostora a 66% od prometa rob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rashod od 102.375 (u hilj. RSD) je 39% za nab. robe,36% su zarade i ostala lična primanja, i 25% ostali rashodi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103707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124256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152375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121759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.400055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76.706 (u hilj.RSD)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izveštajnom periodu se nije trgovalo akcijama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je isplaće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4392"/>
            </w:tblGrid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 od prodaje eksternim kupcima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3.060 (u hilj.RSD)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 kupci i dobavljači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kupci: PLASTIKA MARKOVIĆ DOO S. MITROVICA. DFS MERX DOO N. SAD, STYLOS DOO NOVI 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dobavljači: V&amp;B DOO SUBOTICA, PEROHEMIJA HIP PANČEVO, UNIVEREXPORT DOO NOVI SAD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ak se povećao u odnosu na predhodnu godinu zbog kapitalnog dobitka (prodaja nekretnine)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 sada ne postoji neizvesnost naplate prihoda niti mogućih budućih troškova koji bi značajno uticali na finansijsku pozicij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vi Sad,  dana 06.08. 2008.</w:t>
      </w:r>
    </w:p>
    <w:p>
      <w:pPr>
        <w:pStyle w:val="NormalWeb"/>
        <w:spacing w:before="150" w:after="240"/>
        <w:ind w:left="5760" w:firstLine="72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Generalni direktor</w:t>
      </w:r>
    </w:p>
    <w:p>
      <w:pPr>
        <w:pStyle w:val="NormalWeb"/>
        <w:spacing w:before="150" w:after="240"/>
        <w:ind w:left="5760" w:firstLine="72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 xml:space="preserve">Petar Skokandić                       </w:t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star.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21:00Z</dcterms:created>
  <dc:creator>vvinfo</dc:creator>
  <dc:description/>
  <cp:keywords/>
  <dc:language>en-US</dc:language>
  <cp:lastModifiedBy>user</cp:lastModifiedBy>
  <cp:lastPrinted>2000-01-01T01:23:00Z</cp:lastPrinted>
  <dcterms:modified xsi:type="dcterms:W3CDTF">2008-08-12T11:16:00Z</dcterms:modified>
  <cp:revision>3</cp:revision>
  <dc:subject/>
  <dc:title>U Skladu sa članom 63</dc:title>
</cp:coreProperties>
</file>