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 osnovu Zakona o tržištu hartija od vrednosti član 66 i 67 kao i člana 3 i 4 Pravilnika o izveštavanju javnih društava “Tehnohemija”-a.d., Beograd, Viline vode 47 objavljuje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ODIŠNJI IZVEŠTAJ O POSLOVANJU DRUŠTV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ZA  2007. GO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Tehohemija”-a.d., Beograd, Viline vode 47 , mat.br. 07032919, PIB: 100002959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veb sajt –  </w:t>
      </w:r>
      <w:hyperlink r:id="rId2">
        <w:r>
          <w:rPr>
            <w:rStyle w:val="InternetLink"/>
            <w:color w:val="000000"/>
            <w:sz w:val="18"/>
            <w:szCs w:val="18"/>
          </w:rPr>
          <w:t>tehenija@eunet.y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     </w:t>
      </w:r>
      <w:hyperlink r:id="rId3">
        <w:r>
          <w:rPr>
            <w:rStyle w:val="InternetLink"/>
            <w:color w:val="000000"/>
            <w:sz w:val="18"/>
            <w:szCs w:val="18"/>
          </w:rPr>
          <w:t>www.tehnohemija.co.yu</w:t>
        </w:r>
      </w:hyperlink>
      <w:r>
        <w:rPr>
          <w:color w:val="000000"/>
          <w:sz w:val="18"/>
          <w:szCs w:val="18"/>
        </w:rPr>
        <w:t xml:space="preserve"> -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rešenja upisan V.Fi.4549/04 od 01.05.2004. god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Šifra delatnosti : 051550 – Trgovina hemijskim proizvodima na veliko i malo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zaposlenih – 117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akcionara – 1165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jveći akcionar Risto Gojković 486.723,    56% , 44% manjinski akcionari ( 381.214 ) , ostali manje od 0,2%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Vrednost osnovnog kapitala   914.385.000,00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zdatih akcija – 869.644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ema zavisnih društava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Revizorska kuća LB – REV Beograd, Maksima Gorkog 73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kcije uključene na organizovanom tržištu, Beogradska berza – Beograd, Omladinskih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igada 1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I – </w:t>
      </w:r>
      <w:r>
        <w:rPr>
          <w:b/>
          <w:sz w:val="18"/>
          <w:szCs w:val="18"/>
          <w:u w:val="single"/>
        </w:rPr>
        <w:t>Upravni odbor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elu Mađinca JMBG 0210956710132- predsednik , HUTP “ROJAL” , Beograd- Direktor, VI s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Milan Zelen  JMBG : 2706955710220- član, Beograd, advokat VII s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ileta Simić JMBG: 2212958710075- član, Beograd, “Tehnohemija”-a.d., Ruk. sektora ,VI stepen, ekonomi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Saša Ilić , Beograd, Kolašinska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Lukić Dejan, član, Beograd, ‘’Tehnohemija’’ – a.d. VI stepen, ekonomista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NAPOMENA: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edeni članovi su bez novčane naknade. Akcije poseduju  Simić Mileta  428 običnih akcija ‘’Tehnohemije’’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ukić Dejan 381  običnih akcija ‘’Tehnohemije’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dzorni odb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Goran Čiča , Beograd,Braće Jerković 129</w:t>
        <w:tab/>
        <w:t>- predsed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Nada Vuković , Beograd, Dobropoljska 67 – č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Svetislav Gvozdenović, Beograd, 27. mart 7 – penzio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OMENA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avedeni članovi nemaju novčanu naknadu i ne poseduju akcije osim Nade Vuković koja poseduje  630 običnih akcija “Tehnohemije”-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deks ponašanja naveden u svakom pojedinačnom Ugovoru o radu u skladu sa Zakonom o preduzeć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POSLOVNI PRIHODI( u 000 )                     176.18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rihodi od prodaje </w:t>
        <w:tab/>
        <w:tab/>
        <w:t xml:space="preserve"> </w:t>
        <w:tab/>
        <w:t xml:space="preserve">              70.90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ihodi od aktiviranja učinaka i robe                1.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Ostali poslovni prihodi</w:t>
        <w:tab/>
        <w:tab/>
        <w:t xml:space="preserve">            104.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SLOVNI RASHODI ( u 000)                       194.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bavna vred.prodate robe                                  57.6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roškovi materijala                                          14.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roškovi zarada , naknada zar.i ost.lić.rashodi    41.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roškovi amortizacije i rezervisanja                    29.396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stali poslovni rashodi                                       51.9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SLOVNI GUBITAK                                       18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Finansijski prihodi                                                     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Finansijski rashodi                                                18.7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stali prihodi                                                        16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stali rashodi                                                          5.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Gubitak iz red.poslovanja                                    25.7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Osnovni proizvodi u prometu  - hemijska roba i bazna hemi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Usluge po osnovu izdavanja viška prostora       104.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 stepena                                                  0,39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I stepena                                                 0,32</w:t>
      </w:r>
    </w:p>
    <w:p>
      <w:pPr>
        <w:pStyle w:val="Normal"/>
        <w:tabs>
          <w:tab w:val="clear" w:pos="720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II stepena                                               0,62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epen zaduženosti                                                   8,03 %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to obrtni kapital                                                - 32.835</w:t>
      </w:r>
    </w:p>
    <w:p>
      <w:pPr>
        <w:pStyle w:val="Normal"/>
        <w:tabs>
          <w:tab w:val="clear" w:pos="720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Ekonomičnost                                                            0,88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ivnost za 40% veća od produktivnosti ostvarene u 2006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Prinos na ukupni kapital                                          -1,56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jniža cena akcija  22.03.2007. god. iznosi  190 din po jednoj akciji , a najviša je bila 620 din po jednoj akciji 26.07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Cena akcija na dan 31.12.2007. iznosila je 539 din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ržišna kapitalizacija 31.12.2007. god. 468.738.116 din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 I R E K T 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Miloš Arsenijević, dipl.ecc, s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enija@eunet.yu" TargetMode="External"/><Relationship Id="rId3" Type="http://schemas.openxmlformats.org/officeDocument/2006/relationships/hyperlink" Target="http://www.tehnohemija.co.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01:00Z</dcterms:created>
  <dc:creator>TEHNOHMIJA</dc:creator>
  <dc:description/>
  <dc:language>en-US</dc:language>
  <cp:lastModifiedBy>PC12</cp:lastModifiedBy>
  <cp:lastPrinted>2008-08-07T13:11:00Z</cp:lastPrinted>
  <dcterms:modified xsi:type="dcterms:W3CDTF">2008-08-11T06:01:00Z</dcterms:modified>
  <cp:revision>3</cp:revision>
  <dc:subject/>
  <dc:title/>
</cp:coreProperties>
</file>