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Latn-CS"/>
        </w:rPr>
        <w:tab/>
        <w:t>Na osnovu člana 64. Zakona o tržištu hartija od vrednosti i drugih finansijskih instrumenata („Sl. Glasnik RS 47/2006) i člana 6. tačka 2 i člana 7. Pravilnika o sadržini  i načinu izveštavanja javnih društava i obaveštavanju o posredovanju akcija sa pravom glasa („Sl.glasnik 100/2006 i 116/06)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 xml:space="preserve">Akcionarsko društvo „ZVEZDA“ </w:t>
      </w:r>
    </w:p>
    <w:p>
      <w:pPr>
        <w:pStyle w:val="Normal"/>
        <w:jc w:val="center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Leskovac, Njegoševa 95,</w:t>
      </w:r>
    </w:p>
    <w:p>
      <w:pPr>
        <w:pStyle w:val="Normal"/>
        <w:jc w:val="center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MB 07105398, PIB 10033173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sr-Latn-CS"/>
        </w:rPr>
      </w:pPr>
      <w:r>
        <w:rPr>
          <w:rFonts w:cs="Bookman Old Style" w:ascii="Bookman Old Style" w:hAnsi="Bookman Old Style"/>
          <w:i/>
          <w:lang w:val="sr-Latn-CS"/>
        </w:rPr>
        <w:t>O B J AV LJ U J E</w:t>
      </w:r>
    </w:p>
    <w:p>
      <w:pPr>
        <w:pStyle w:val="Normal"/>
        <w:jc w:val="center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Izveštaj o bitnom dogadjaju</w:t>
      </w:r>
    </w:p>
    <w:p>
      <w:pPr>
        <w:pStyle w:val="Normal"/>
        <w:jc w:val="center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(održavanju godišnje sednice Skupštine akcionara AD „ZVEZDA“ Leskovac)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Latn-CS"/>
        </w:rPr>
        <w:tab/>
        <w:t>Na sednici Skupštine održanoj  dana  11.07.2008.g u prostorijama Narodnog pozorišta Leskovac  sa početkom u 16,00 časova  donete su sledeće</w:t>
      </w:r>
    </w:p>
    <w:p>
      <w:pPr>
        <w:pStyle w:val="Normal"/>
        <w:jc w:val="center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O D L U K E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1. Odluka o izboru predsedavajućeg Skupštine,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2.Imenovanje zapisničara, overivača zapisnika i Komisije za glasanje,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sr-Latn-CS"/>
        </w:rPr>
        <w:t>3. Odluka o razrešenju predsednika i članova Upravnog odbora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4. Odluka o imenovanju članova Upravnog odbora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5. Odluka o razrešenju članova Nadzornog odbora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6. Odluka o imenovanju članova Nadzornog odbora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7. Odluka o usvajanju  izveštaja o poslovanju i godišnjem računu za 2007.g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8. Odluka o pokriću gubitka  po Godišnjem računu za 2007.g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 xml:space="preserve">9. Odluka o usvajanju  izveštaja o izvršenoj Reviziji Godišnjeg finansijskog izveštaja za 2007.g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10. Odluka o izboru revizora za 2008.g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ab/>
        <w:t>Navedene odluke objavljene su na oglasnoj tabli u sedištu privrednog društva.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ab/>
        <w:tab/>
        <w:tab/>
        <w:tab/>
        <w:tab/>
        <w:tab/>
        <w:tab/>
        <w:tab/>
        <w:tab/>
        <w:t>Upravni odbor,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50:00Z</dcterms:created>
  <dc:creator>snezanagru</dc:creator>
  <dc:description/>
  <cp:keywords/>
  <dc:language>en-US</dc:language>
  <cp:lastModifiedBy>snezanagru</cp:lastModifiedBy>
  <dcterms:modified xsi:type="dcterms:W3CDTF">2008-08-05T09:54:00Z</dcterms:modified>
  <cp:revision>1</cp:revision>
  <dc:subject/>
  <dc:title/>
</cp:coreProperties>
</file>