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sz w:val="16"/>
          <w:szCs w:val="16"/>
        </w:rPr>
        <w:t>„LUKA – BAČKA PALANKA“ a.d.</w:t>
      </w:r>
      <w:r>
        <w:rPr>
          <w:rFonts w:cs="Tahoma" w:ascii="Tahoma" w:hAnsi="Tahoma"/>
          <w:sz w:val="16"/>
          <w:szCs w:val="16"/>
        </w:rPr>
        <w:t xml:space="preserve"> iz Bačke Palanke objavljuje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 POSLOVANJU AKCIONARSKOG DRUŠTVA ZA 2007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LUKA – BAČKA PALANKA“ a.d.; Industrijska zona bb; 21400 Bač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B. 08760233; PIB 1020138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office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@lukabp.com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I 2141/2002 od 11.06.2002. go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D 62099/2005 od 27.06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222 – Usluge u rečnom i jezerskom saobraćaj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Ime i prezime/                   Broj akcija na dan                    Učešće u kapitalu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slovno ime                     sastavljanja izveštaja                          %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Web"/>
              <w:tabs>
                <w:tab w:val="clear" w:pos="720"/>
                <w:tab w:val="left" w:pos="4572" w:leader="none"/>
              </w:tabs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CTORIA GROUP DOO              15.519                                   100,00</w:t>
            </w:r>
          </w:p>
          <w:p>
            <w:pPr>
              <w:pStyle w:val="NormalWeb"/>
              <w:tabs>
                <w:tab w:val="clear" w:pos="720"/>
                <w:tab w:val="left" w:pos="2427" w:leader="none"/>
                <w:tab w:val="left" w:pos="2637" w:leader="none"/>
              </w:tabs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 u 000 d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9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51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F kod ESVUFR; ISIN broj RSLUKAE7506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I REVIZIJA, Beogradska 60, 11000 BEOGA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82"/>
        <w:gridCol w:w="1259"/>
        <w:gridCol w:w="1513"/>
        <w:gridCol w:w="1368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an Mit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oslav Obradović Beogr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adeta Ristivojević Bačka Palan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Blagojević 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Fodora Bačka Palank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vetnik gen. direktora „Victoriagroup“ Novi Sad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adžer Agencija „Lido“ Beogr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enik direktora „Luka – Bačka Palanka“ a.d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ni direktor „Pediment“ a.d. 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ni direktor „Neimar“ a.d. Novi S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Sojaprotein“a.d. Bečej; „Riboteks“ a.d. Beograd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Članovi nadzornog odbora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štvo nije imenovalo članove nadzornog odbora.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 kodeksa ponašanj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Uprava konstatuje da se poslovanje odvijalo u skladu sa usvojenom poslovnom politikom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1.55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1,0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,21% i 95,7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74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najniža cena – 4.3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najviša cena – 30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 na dan 31.12.2007. (hilj. rs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65.57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94,7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ruštvo nije isplaćivalo dividendu u 2005., 2006. i 2007. godin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 (u 000 din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9.087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uka – Bačka Palanka“ a.d. nije imala evidenciju prihoda, rashoda i dobiti po segmentima. 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kupci:“Victoria group“d.o.o Novi Sad,„Fertil“ d.o.o Bačka Palanka;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dobavljači: „Fertil“ d.o.o Bačka Palanka, „Victoriaoil“ a.d. S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hr-BA"/>
                    </w:rPr>
                    <w:t>id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uka – Bačka Palanka“ a.d. ne formira transferne ce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6722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orast obrtne imovine od 512,19% uslovljena porastom </w:t>
                  </w:r>
                  <w:r>
                    <w:rPr>
                      <w:b/>
                      <w:sz w:val="16"/>
                      <w:szCs w:val="16"/>
                    </w:rPr>
                    <w:t>kratkorocnih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potrazivanja i gotovine za 678,67% , sto je uslovilo porast poslovne imovine za 137,63%. Rast dugorocnih rezervisanja i obaveza  u visini od 704,01%  je posledica porasta kratkorocnih obaveza za 704,01%.   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 u 000 din.</w:t>
                  </w:r>
                </w:p>
              </w:tc>
              <w:tc>
                <w:tcPr>
                  <w:tcW w:w="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stvareni neto dobitak u 2007. godini iznosi 4.574 dinara i beleži smanjenje u odnosu na prethodnu godinu za 1.448,01%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o smatra da nema slučajeva kod kojih postoji neizvesnost naplate prihoda ili mogućih budućih troškova koji mogu značajno uticat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7. godini nije bilo značajnih ulaganja u gore navedene name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Zakonske rezerve u iznosu 4.840,81 din i statutarne rezerve u iznosu 91.957,21 din su ostale na istom nivou kao prethodnih godina. U toku 2006. godine revalorizacione rezerve u iznosu od 19.435.456,60 din su raspoređene za: 1) povećanje osnovnog kapitala 19.397.150,00 din i 2) rezerve preduzeća 38.304,60 din. Revalorizacione rezerve sa 270.456.168,83 din u 2006. godini su smanjene na 270.451.462,79 din u 2007. godin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upština akcionara koja je održana 20.06.2007. god. donela je odluku o usvajanju finansijskog izveštaja za 2007. godinu, odluku o usvajanju izveštaja o reviziji finansijskog izveštaja za 2007. godinu i odluku o potvrđivanju odluke o povećanju kapitala društva donete na skupštini akcionara 22.05.2006.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 Bačkoj Palanci, 01.08.2008. godine.                                                          GENERALNI DIREKTOR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Milivoje Kujundžić</w:t>
      </w:r>
    </w:p>
    <w:p>
      <w:pPr>
        <w:pStyle w:val="NormalWeb"/>
        <w:tabs>
          <w:tab w:val="left" w:pos="720" w:leader="none"/>
          <w:tab w:val="left" w:pos="5340" w:leader="none"/>
        </w:tabs>
        <w:spacing w:before="150" w:after="24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ahoma"/>
      <w:color w:val="333333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ukab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02:00Z</dcterms:created>
  <dc:creator>X</dc:creator>
  <dc:description/>
  <cp:keywords/>
  <dc:language>en-US</dc:language>
  <cp:lastModifiedBy>luka</cp:lastModifiedBy>
  <cp:lastPrinted>2008-07-30T13:46:00Z</cp:lastPrinted>
  <dcterms:modified xsi:type="dcterms:W3CDTF">2008-08-01T10:36:00Z</dcterms:modified>
  <cp:revision>21</cp:revision>
  <dc:subject/>
  <dc:title>U Skladu sa članom 63</dc:title>
</cp:coreProperties>
</file>