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NOPAL  A.D.  iz  Bačke Palank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»Nopal», Bačka Palanka, Obrovački put 58, 08005702, 1004964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nopal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,  pravnik@nopal.r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1388/2005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9.05.2005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622;  industrija elektroinstalacionog materijal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objavljivanja godišnjeg izvešta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2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311"/>
              <w:gridCol w:w="653"/>
              <w:gridCol w:w="1403"/>
            </w:tblGrid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2311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DRUŠTVENI KAPITAL</w:t>
                  </w:r>
                </w:p>
              </w:tc>
              <w:tc>
                <w:tcPr>
                  <w:tcW w:w="653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6262</w:t>
                  </w:r>
                </w:p>
              </w:tc>
              <w:tc>
                <w:tcPr>
                  <w:tcW w:w="1403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9,07824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.</w:t>
                  </w:r>
                </w:p>
              </w:tc>
              <w:tc>
                <w:tcPr>
                  <w:tcW w:w="2311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PETKOVIĆ DUŠAN</w:t>
                  </w:r>
                </w:p>
              </w:tc>
              <w:tc>
                <w:tcPr>
                  <w:tcW w:w="653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899</w:t>
                  </w:r>
                </w:p>
              </w:tc>
              <w:tc>
                <w:tcPr>
                  <w:tcW w:w="1403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13,46181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3.</w:t>
                  </w:r>
                </w:p>
              </w:tc>
              <w:tc>
                <w:tcPr>
                  <w:tcW w:w="2311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ALBIS DOO</w:t>
                  </w:r>
                </w:p>
              </w:tc>
              <w:tc>
                <w:tcPr>
                  <w:tcW w:w="653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686</w:t>
                  </w:r>
                </w:p>
              </w:tc>
              <w:tc>
                <w:tcPr>
                  <w:tcW w:w="1403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3,18551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</w:t>
                  </w:r>
                </w:p>
              </w:tc>
              <w:tc>
                <w:tcPr>
                  <w:tcW w:w="2311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VRBAŠKI PREDRAG</w:t>
                  </w:r>
                </w:p>
              </w:tc>
              <w:tc>
                <w:tcPr>
                  <w:tcW w:w="653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310</w:t>
                  </w:r>
                </w:p>
              </w:tc>
              <w:tc>
                <w:tcPr>
                  <w:tcW w:w="1403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1,43952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5.</w:t>
                  </w:r>
                </w:p>
              </w:tc>
              <w:tc>
                <w:tcPr>
                  <w:tcW w:w="2311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MATIĆ BRANISLAV</w:t>
                  </w:r>
                </w:p>
              </w:tc>
              <w:tc>
                <w:tcPr>
                  <w:tcW w:w="653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91</w:t>
                  </w:r>
                </w:p>
              </w:tc>
              <w:tc>
                <w:tcPr>
                  <w:tcW w:w="1403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1,35129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6.</w:t>
                  </w:r>
                </w:p>
              </w:tc>
              <w:tc>
                <w:tcPr>
                  <w:tcW w:w="2311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KOVAČEVIĆ DEJAN</w:t>
                  </w:r>
                </w:p>
              </w:tc>
              <w:tc>
                <w:tcPr>
                  <w:tcW w:w="653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47</w:t>
                  </w:r>
                </w:p>
              </w:tc>
              <w:tc>
                <w:tcPr>
                  <w:tcW w:w="1403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1,14697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7.</w:t>
                  </w:r>
                </w:p>
              </w:tc>
              <w:tc>
                <w:tcPr>
                  <w:tcW w:w="2311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TONČIĆ DRAGAN</w:t>
                  </w:r>
                </w:p>
              </w:tc>
              <w:tc>
                <w:tcPr>
                  <w:tcW w:w="653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06</w:t>
                  </w:r>
                </w:p>
              </w:tc>
              <w:tc>
                <w:tcPr>
                  <w:tcW w:w="1403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,95658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8.</w:t>
                  </w:r>
                </w:p>
              </w:tc>
              <w:tc>
                <w:tcPr>
                  <w:tcW w:w="2311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DRAGOJEVIĆ DRAGUTIN</w:t>
                  </w:r>
                </w:p>
              </w:tc>
              <w:tc>
                <w:tcPr>
                  <w:tcW w:w="653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182</w:t>
                  </w:r>
                </w:p>
              </w:tc>
              <w:tc>
                <w:tcPr>
                  <w:tcW w:w="1403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,84514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9.</w:t>
                  </w:r>
                </w:p>
              </w:tc>
              <w:tc>
                <w:tcPr>
                  <w:tcW w:w="2311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TOMIĆ DRAGORAD</w:t>
                  </w:r>
                </w:p>
              </w:tc>
              <w:tc>
                <w:tcPr>
                  <w:tcW w:w="653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178</w:t>
                  </w:r>
                </w:p>
              </w:tc>
              <w:tc>
                <w:tcPr>
                  <w:tcW w:w="1403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,82656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10.</w:t>
                  </w:r>
                </w:p>
              </w:tc>
              <w:tc>
                <w:tcPr>
                  <w:tcW w:w="2311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GRBIĆ OLEG</w:t>
                  </w:r>
                </w:p>
              </w:tc>
              <w:tc>
                <w:tcPr>
                  <w:tcW w:w="653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123</w:t>
                  </w:r>
                </w:p>
              </w:tc>
              <w:tc>
                <w:tcPr>
                  <w:tcW w:w="1403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,57116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SD 43.018.48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.413 komada običnih akcija, CFI kod ESVUPR, ISIIN broj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SNOPLE14266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EF, Beograd, Knez Mihailova 7/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Beograd 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10"/>
        <w:gridCol w:w="1440"/>
        <w:gridCol w:w="1260"/>
        <w:gridCol w:w="1260"/>
        <w:gridCol w:w="1260"/>
        <w:gridCol w:w="1260"/>
        <w:gridCol w:w="126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e Minić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Pet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Tonč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nad Milić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rad Tomić, Šab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nislav Kralj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Pal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ar Kneže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Palank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menadž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psiho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lektro inženj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prav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šinski inženj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šinski inženjer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ast West Invest a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zapos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lta tele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lirika investments a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ka P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 No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 Nopal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89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13,4618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9565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7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8265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2) Članovi   nadzornog odbo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adzornog odbo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Sala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eljko Pilip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Ranđel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jigovođ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v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 No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 No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 No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9" w:leader="none"/>
                    </w:tabs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07. godinu su i realizovani, a to su: pozitivan finansiski rezultat i redovna i sigurna isplata zarad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NOPAL A.D. se bavi proizvodnjom elektroinstalacionog materijala. Osnovne grupe proizvoda su sijalična grla,instalacione sklopke,priključnice i utikači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2007. godini ostvaren je ukupan prihod u iznosu od 311.479 hiljada dinara od čega su poslovni prihodi 278.337 hiljada dinara, a finansijski i ostali prihodi iznose 33.142 hiljada dinara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rashodi iznose 295.231 hiljada dinara. Najveće učešće u ukupnim rashodima zauzimaju troškovi materijala u iznosu od 116.917 hiljada dinara, dok troškovi zarada naknada i ostali lični rashodi iznose 113.238 hiljada dinara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tvareni finansijski rezultat je pozitivan i iznosi 16.248 hiljada dinar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4562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5,73 %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6,10 %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58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086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73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9.921.000,00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– najviša i najniža u izveštajnom periodu, ako se trgovalo (posebno za redovne i prioritetne)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najviša cena 6.768 dinara 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niža cena 2.600 dinara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9.530.500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dobitak/ukupan broj izdatih akcija)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ak po akciji za ISIN boj  RSNOPLE14266 je 706 din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eto dobitak po akciji za ISIN broj RSNOPLE46482 je 70 din.  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isplać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</w:t>
            </w:r>
            <w:r>
              <w:rPr/>
              <w:t>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  - Index VM Bačka Palanka, Čegar elektro Bačka Palanka, NTP Pajta Kosovo;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 – Valjaonica bakra Sevojno, Juvena Niš, Elektroporcelan Aranđelovac;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  <w:t>pozitivan rezultat preduzeća kao posledica porasta poslovnih prihoda za 14% i ostalih prihoda, kao i smanjenje ukupnih rashoda za 27%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red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zdavalac je dana 13.05.2008.godine poništio 188 komada sopstvenih akcija, što čini 0,86544 % učešć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osnovnom kapitalu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zdavalac je poništio 188 komada sopstvenih akci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Bačka Palanka, dana 31.07.2008. </w:t>
      </w:r>
    </w:p>
    <w:p>
      <w:pPr>
        <w:pStyle w:val="NormalWeb"/>
        <w:spacing w:before="150" w:after="240"/>
        <w:ind w:left="7080" w:firstLine="708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</w:t>
      </w:r>
      <w:r>
        <w:rPr>
          <w:rFonts w:cs="Tahoma" w:ascii="Tahoma" w:hAnsi="Tahoma"/>
          <w:color w:val="333333"/>
          <w:sz w:val="16"/>
          <w:szCs w:val="16"/>
        </w:rPr>
        <w:t xml:space="preserve">Direktor društva 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Kralj Branislav            </w:t>
        <w:tab/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pal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34:00Z</dcterms:created>
  <dc:creator>brankica</dc:creator>
  <dc:description/>
  <dc:language>en-US</dc:language>
  <cp:lastModifiedBy>DirOSk</cp:lastModifiedBy>
  <cp:lastPrinted>2008-08-04T11:34:00Z</cp:lastPrinted>
  <dcterms:modified xsi:type="dcterms:W3CDTF">2008-08-05T07:34:00Z</dcterms:modified>
  <cp:revision>2</cp:revision>
  <dc:subject/>
  <dc:title>U Skladu sa članom 63</dc:title>
</cp:coreProperties>
</file>