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ZMAJ " AD, ZEMU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MAJ AD, ZEMUN, AUTO PUT BR.18 MBR 07034822  PIB 1000015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OFFICE@ZMAJ.CO.Y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 7468/2007 Agencija za privredne regist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51-00 Broj registarskog uloška kod trgovinskog suda u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320 Proizvodnja ostalih mašina za poljoprivredu i šumarst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 pravnih lica broj akcija 100.704.015 odnosno 98,6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020.900.460,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2.090.04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maj FOP, doo, Zmaj SRCE, do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,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šić Pavl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a Kam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Dr.Ketrin Mekfeil br.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Krst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Tomaša Ježa br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ić Mir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 Dragice Končar 1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jević Mi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šala Tita 137 K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onjac Milo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lipa Kljajića 1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aluđer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. Tehičkih nau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mašinski inžinj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. Mašinskih nau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ršački Vinogra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ridijan Balka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P Mete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N.S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 N.Sad Brodarstvo Bgd. Stoteks N.Sad Vršački Vinogradi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šački Vinogradi Vrš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KL Bg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160,29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05,04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063.317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151,36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 stepen likvidnosti 0,78,  II stepen likvidnosti 15,99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908.926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Zemu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5.07.2007., godine</w:t>
        <w:tab/>
        <w:tab/>
        <w:tab/>
        <w:tab/>
        <w:tab/>
        <w:tab/>
        <w:tab/>
        <w:t>Vesna Miljković dipl.oec,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MAJ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0:00Z</dcterms:created>
  <dc:creator>brankica</dc:creator>
  <dc:description/>
  <dc:language>en-US</dc:language>
  <cp:lastModifiedBy>dorlandic</cp:lastModifiedBy>
  <cp:lastPrinted>2008-07-16T10:08:00Z</cp:lastPrinted>
  <dcterms:modified xsi:type="dcterms:W3CDTF">2008-07-16T08:30:00Z</dcterms:modified>
  <cp:revision>2</cp:revision>
  <dc:subject/>
  <dc:title>U Skladu sa članom 63</dc:title>
</cp:coreProperties>
</file>